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我是怎么发现这个超级美味的食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个超级美味的食谱的</w:t>
      </w:r>
      <w:r>
        <w:rPr>
          <w:sz w:val="32"/>
          <w:szCs w:val="32"/>
        </w:rPr>
        <w:t>&lt;/p&gt;&lt;p&gt;&lt;img src="/static-img/juhrCqEwhE85-kuoLzfICPhTQerGPn73v2a5sHilvorXnwS89RWHb34ozoS4Ozx3.jpg"&gt;&lt;/p&gt;&lt;p&gt;</w:t>
      </w:r>
      <w:r>
        <w:rPr>
          <w:sz w:val="32"/>
          <w:szCs w:val="32"/>
        </w:rPr>
        <w:t>记得那天，我正忙着在厨房里翻找食材，准备晚餐。突然间，我的手机响了起来，是来自微信的一个好友发来的消息：“你看起来很美味下载。”我一边回复“哈哈，你太夸张了”，一边好奇地打开消息对话，看了一眼下方附带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链接上的文字引起了我的兴趣，那是一篇介绍一些网上流行美食分享平台的小故事。我点开浏览，这些平台上不仅有丰富的食谱，还有很多厨师和烹饪爱好者们互相交流经验。在这些平台上，每个人的分享都是从生活中的一抹色彩开始，他们用心记录自己的烹饪过程，用照片展示最终成果，而那些简单的话语却透露出无限热情。</w:t>
      </w:r>
      <w:r>
        <w:rPr>
          <w:sz w:val="32"/>
          <w:szCs w:val="32"/>
        </w:rPr>
        <w:t>&lt;/p&gt;&lt;p&gt;&lt;img src="/static-img/rOhpx5CM5ANMZz1_68g3MPhTQerGPn73v2a5sHilvorJfIMRDVuNkYcM5Arig2PVggbLgl1AxWctm5itaeLwBCmgFudXvYjWnankXgIt2dQ.jpg"&gt;&lt;/p&gt;&lt;p&gt;</w:t>
      </w:r>
      <w:r>
        <w:rPr>
          <w:sz w:val="32"/>
          <w:szCs w:val="32"/>
        </w:rPr>
        <w:t>我被其中一个关于鸡蛋花卷的帖子吸引，那个小伙子讲述的是他如何通过不断尝试和改进，最终创造出既美观又可口的鸡蛋花卷。他提到，在尝试过程中，他经常会听到家人说：“这次终于做得不错啦！”这种亲切的声音，让他坚持下来，也让他决定把这份满足感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下载”按钮后，我就拥有了一份详细且易于理解的制作步骤。我按照他的指导一步步操作，虽然第一次可能有点不够完美，但每次尝试都让我更加接近那个理想中的鸡蛋花卷。最后，当我将那盘金黄酥脆、香气四溢的鸡蛋花卷摆放在桌面时，我明白了为什么朋友会这样夸赞它——因为它不仅仅是食物，更是一种感情、一段故事和温暖。</w:t>
      </w:r>
      <w:r>
        <w:rPr>
          <w:sz w:val="32"/>
          <w:szCs w:val="32"/>
        </w:rPr>
        <w:t>&lt;/p&gt;&lt;p&gt;&lt;img src="/static-img/uV5dZpfw27w6X8zlD83JOfhTQerGPn73v2a5sHilvorJfIMRDVuNkYcM5Arig2PVggbLgl1AxWctm5itaeLwBCmgFudXvYjWnankXgIt2dQ.jpg"&gt;&lt;/p&gt;&lt;p&gt;</w:t>
      </w:r>
      <w:r>
        <w:rPr>
          <w:sz w:val="32"/>
          <w:szCs w:val="32"/>
        </w:rPr>
        <w:t>自从那天之后，每当有人问起我最近有什么新鲜事或者特别推荐的地方，我都会说：“去看看‘你看起来很美味下载’吧！那里有一整世界等着我们去探索。”</w:t>
      </w:r>
      <w:r>
        <w:rPr>
          <w:sz w:val="32"/>
          <w:szCs w:val="32"/>
        </w:rPr>
        <w:t>&lt;/p&gt;&lt;p&gt;&lt;a href = "/doc/862680-</w:t>
      </w:r>
      <w:r>
        <w:rPr>
          <w:sz w:val="32"/>
          <w:szCs w:val="32"/>
        </w:rPr>
        <w:t>你看起来很美味下载我是怎么发现这个超级美味的食谱的</w:t>
      </w:r>
      <w:r>
        <w:rPr>
          <w:sz w:val="32"/>
          <w:szCs w:val="32"/>
        </w:rPr>
        <w:t>.doc" rel="alternate" download="862680-</w:t>
      </w:r>
      <w:r>
        <w:rPr>
          <w:sz w:val="32"/>
          <w:szCs w:val="32"/>
        </w:rPr>
        <w:t>你看起来很美味下载我是怎么发现这个超级美味的食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