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零的誓言雨后对晴空的咆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零的誓言：雨后对晴空的咆哼</w:t>
      </w:r>
      <w:r>
        <w:rPr>
          <w:sz w:val="32"/>
          <w:szCs w:val="32"/>
        </w:rPr>
        <w:t>&lt;/p&gt;&lt;p&gt;&lt;img src="/static-img/EPuZv-vidrlE0dT7wNJL2Jt7HnBWyz3JhxGhuADqe6ulLDkQdN67xF90iCNndsZI.jpg"&gt;&lt;/p&gt;&lt;p&gt;</w:t>
      </w:r>
      <w:r>
        <w:rPr>
          <w:sz w:val="32"/>
          <w:szCs w:val="32"/>
        </w:rPr>
        <w:t>在一个风和日丽的下午，阳光透过薄雾洒在人群中，每个人都沉浸在自己的世界里。然而，在这宁静之中，有一句话不断地回荡着——“老天我恨你。”它似乎是从人们的心底深处涌现出来，对于那些遭遇不公、失去亲人或经历灾难的人来说，这句话成为了他们情感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曾经是一名军人的儿子，他父亲因为一次未能完成任务而牺牲了。在他看来，命运就是如此残酷无情，就像老天爷故意让他痛苦一样。他每当想到父亲，就会说：“老天我恨你。”</w:t>
      </w:r>
      <w:r>
        <w:rPr>
          <w:sz w:val="32"/>
          <w:szCs w:val="32"/>
        </w:rPr>
        <w:t>&lt;/p&gt;&lt;p&gt;&lt;img src="/static-img/AjyQa7IUToCQ4S8XU-LcDJt7HnBWyz3JhxGhuADqe6txBWTtpeR8mWP1b1ELzBn0KtGSo0l9cr9MOwOnhvIv6cOZHWr4XKSnYfyjDNkK4xXuFoXgOzAA1D4mUxIA9L5Cm0xYiFkEansmATNlsKDt5U9ReOiBv568B_MAKn0fbp4.jpg"&gt;&lt;/p&gt;&lt;p&gt;</w:t>
      </w:r>
      <w:r>
        <w:rPr>
          <w:sz w:val="32"/>
          <w:szCs w:val="32"/>
        </w:rPr>
        <w:t>又有一个故事发生在一个小镇上，那里的河水由于洪水泛滥而被污染，使得村民们无法饮用清洁的水源。村民们聚集起来，愤怒地指责自然界背叛了人类，他们高声喊道：“老天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只是冰山一角。每个人的生活轨迹都是独特且充满挑战的，而对于那些遭受不幸的人来说，“老天我恨你”这一表达，是他们心中的真实感受，也是他们与世间苦难抗争的一种方式。</w:t>
      </w:r>
      <w:r>
        <w:rPr>
          <w:sz w:val="32"/>
          <w:szCs w:val="32"/>
        </w:rPr>
        <w:t>&lt;/p&gt;&lt;p&gt;&lt;img src="/static-img/0ap-APwuaKZVr0qlhjLdVpt7HnBWyz3JhxGhuADqe6txBWTtpeR8mWP1b1ELzBn0KtGSo0l9cr9MOwOnhvIv6cOZHWr4XKSnYfyjDNkK4xXuFoXgOzAA1D4mUxIA9L5Cm0xYiFkEansmATNlsKDt5U9ReOiBv568B_MAKn0fbp4.jpeg"&gt;&lt;/p&gt;&lt;p&gt;</w:t>
      </w:r>
      <w:r>
        <w:rPr>
          <w:sz w:val="32"/>
          <w:szCs w:val="32"/>
        </w:rPr>
        <w:t>但是，当我们站在暴风雨之后，看见太阳破云而出，我们也许会开始思考——是否所有的事情都可以通过单纯的情绪表达来解决？或者，或许真正重要的是如何面对困境，如何寻找内心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曲里的歌词所唱：</w:t>
      </w:r>
      <w:r>
        <w:rPr>
          <w:sz w:val="32"/>
          <w:szCs w:val="32"/>
        </w:rPr>
        <w:t>&lt;/p&gt;&lt;p&gt;&lt;img src="/static-img/L1lU0g3wM6869cZ2Tnl8Fpt7HnBWyz3JhxGhuADqe6txBWTtpeR8mWP1b1ELzBn0KtGSo0l9cr9MOwOnhvIv6cOZHWr4XKSnYfyjDNkK4xXuFoXgOzAA1D4mUxIA9L5Cm0xYiFkEansmATNlsKDt5U9ReOiBv568B_MAKn0fbp4.jpg"&gt;&lt;/p&gt;&lt;p&gt;“</w:t>
      </w:r>
      <w:r>
        <w:rPr>
          <w:sz w:val="32"/>
          <w:szCs w:val="32"/>
        </w:rPr>
        <w:t>虽然夜空多星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眼前只有泪。</w:t>
      </w:r>
      <w:r>
        <w:rPr>
          <w:sz w:val="32"/>
          <w:szCs w:val="32"/>
        </w:rPr>
        <w:t>&lt;/p&gt;&lt;p&gt;&lt;img src="/static-img/j0cSuXyXttOFUuQHRQQUjZt7HnBWyz3JhxGhuADqe6txBWTtpeR8mWP1b1ELzBn0KtGSo0l9cr9MOwOnhvIv6cOZHWr4XKSnYfyjDNkK4xXuFoXgOzAA1D4mUxIA9L5Cm0xYiFkEansmATNlsKDt5U9ReOiBv568B_MAKn0fbp4.jpg"&gt;&lt;/p&gt;&lt;p&gt;</w:t>
      </w:r>
      <w:r>
        <w:rPr>
          <w:sz w:val="32"/>
          <w:szCs w:val="32"/>
        </w:rPr>
        <w:t>尽管风吹过耳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听见你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艰难的时候，我们也应该学会寻求内心的平衡，用爱和希望去填补那些空洞，用勇气去面对那些挑战。而不是简单地诉诸于愤怒或绝望，因为真正强大的力量，不是来自于憎恶，而是来自于接受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天我恨你”，这四个字，它代表了一种复杂的情感，但更重要的是，它提醒我们，无论何时，都要保持坚韧、冷静，并相信美好总会到来。</w:t>
      </w:r>
      <w:r>
        <w:rPr>
          <w:sz w:val="32"/>
          <w:szCs w:val="32"/>
        </w:rPr>
        <w:t>&lt;/p&gt;&lt;p&gt;&lt;a href = "/doc/862714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的誓言雨后对晴空的咆哮</w:t>
      </w:r>
      <w:r>
        <w:rPr>
          <w:sz w:val="32"/>
          <w:szCs w:val="32"/>
        </w:rPr>
        <w:t>.doc" rel="alternate" download="862714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的誓言雨后对晴空的咆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