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妻子的秘密呻吟客厅中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阳光透过窗户洒在了客厅的沙发上。空气中弥漫着微妙的香气，仿佛是某种不可告人的秘密。这里不仅仅是一个普通家庭的聚会场所，更是一个情感交流和身体接触的空间。在这个宁静而又充满期待的环境里，一位娇妻被朋友轻声呻吟动画中的情节深深吸引。</w:t>
      </w:r>
      <w:r>
        <w:rPr>
          <w:sz w:val="32"/>
          <w:szCs w:val="32"/>
        </w:rPr>
        <w:t>&lt;/p&gt;&lt;p&gt;&lt;img src="/static-img/Ey_w545k8JC5JDB6qUZhkJUNc8-PBrvtQ9Wt0XcejCAJEmcNxDQ8OtS0hlJmTMNd.jpg"&gt;&lt;/p&gt;&lt;p&gt;</w:t>
      </w:r>
      <w:r>
        <w:rPr>
          <w:sz w:val="32"/>
          <w:szCs w:val="32"/>
        </w:rPr>
        <w:t>娇妻的心跳加速</w:t>
      </w:r>
      <w:r>
        <w:rPr>
          <w:sz w:val="32"/>
          <w:szCs w:val="32"/>
        </w:rPr>
        <w:t>&lt;/p&gt;&lt;p&gt;</w:t>
      </w:r>
      <w:r>
        <w:rPr>
          <w:sz w:val="32"/>
          <w:szCs w:val="32"/>
        </w:rPr>
        <w:t>娇妻坐在沙发上，她的手指紧紧握着一杯温暖的小酒精饮料。她的脸颊泛起了浅浅红晕，这不是因为酒精，而是因为她内心的情感波动。她想象自己就是动漫中那些被爱慕者迷住、无法自拔的人物。当朋友低声说出“娇妻被朋友在客厅呻吟动漫”时，她的心跳开始加速，胸口微微起伏。这并不是羞愧，而是一种混合着兴奋和好奇的心理体验。</w:t>
      </w:r>
      <w:r>
        <w:rPr>
          <w:sz w:val="32"/>
          <w:szCs w:val="32"/>
        </w:rPr>
        <w:t>&lt;/p&gt;&lt;p&gt;&lt;img src="/static-img/HgnHmKIIwb1FWRBQhd3EdJUNc8-PBrvtQ9Wt0XcejCA3WiJnT5MF4UvGfuX_dhn964wsxg2uVg_cgG2O0KZOviExlW7hxS_PhTw-Cb6yrl2bA5IxFi3UnjpziaupiLeP8twLo9uf1JSWqxIZ20h_OvQywBPMnPPA2Rzz6utNc6rlcjId0oEGhL60DMMvE18UqhMoY2NF6kcjfHeJRhajqg.jpg"&gt;&lt;/p&gt;&lt;p&gt;</w:t>
      </w:r>
      <w:r>
        <w:rPr>
          <w:sz w:val="32"/>
          <w:szCs w:val="32"/>
        </w:rPr>
        <w:t>客厅里的诱惑</w:t>
      </w:r>
      <w:r>
        <w:rPr>
          <w:sz w:val="32"/>
          <w:szCs w:val="32"/>
        </w:rPr>
        <w:t>&lt;/p&gt;&lt;p&gt;</w:t>
      </w:r>
      <w:r>
        <w:rPr>
          <w:sz w:val="32"/>
          <w:szCs w:val="32"/>
        </w:rPr>
        <w:t>客厅里的灯光柔和，但似乎也增添了一份神秘色彩。友人们相互交换眼神，他们知道每个人都有自己的欲望和秘密。但他们没有直接表达，只是在无言之间传递着彼此对美好事物的渴望。当一个声音轻轻地提及“咬唇”、“抚摸”等词汇时，那些字眼仿佛变成了现实，让人忍不住想要亲身体验这种感觉。</w:t>
      </w:r>
      <w:r>
        <w:rPr>
          <w:sz w:val="32"/>
          <w:szCs w:val="32"/>
        </w:rPr>
        <w:t>&lt;/p&gt;&lt;p&gt;&lt;img src="/static-img/B40AtWH2POqFRJeZQLJNCpUNc8-PBrvtQ9Wt0XcejCA3WiJnT5MF4UvGfuX_dhn964wsxg2uVg_cgG2O0KZOviExlW7hxS_PhTw-Cb6yrl2bA5IxFi3UnjpziaupiLeP8twLo9uf1JSWqxIZ20h_OvQywBPMnPPA2Rzz6utNc6rlcjId0oEGhL60DMMvE18UqhMoY2NF6kcjfHeJRhajqg.jpg"&gt;&lt;/p&gt;&lt;p&gt;</w:t>
      </w:r>
      <w:r>
        <w:rPr>
          <w:sz w:val="32"/>
          <w:szCs w:val="32"/>
        </w:rPr>
        <w:t>动漫世界与现实融合</w:t>
      </w:r>
      <w:r>
        <w:rPr>
          <w:sz w:val="32"/>
          <w:szCs w:val="32"/>
        </w:rPr>
        <w:t>&lt;/p&gt;&lt;p&gt;</w:t>
      </w:r>
      <w:r>
        <w:rPr>
          <w:sz w:val="32"/>
          <w:szCs w:val="32"/>
        </w:rPr>
        <w:t>娇妻闭上了眼睛，在心底默念：“如果我能成为那个角色…” 她想象自己穿越到了那部漫画或者动画系列中，与他人共享那种既羞耻又激烈的情感体验。她意识到这是个虚构的事故，但这并不妨碍她沉浸其中，享受这种日常生活中的幻想逃避。</w:t>
      </w:r>
      <w:r>
        <w:rPr>
          <w:sz w:val="32"/>
          <w:szCs w:val="32"/>
        </w:rPr>
        <w:t>&lt;/p&gt;&lt;p&gt;&lt;img src="/static-img/aTe4Ke9H_82EQw5bB_iLxpUNc8-PBrvtQ9Wt0XcejCA3WiJnT5MF4UvGfuX_dhn964wsxg2uVg_cgG2O0KZOviExlW7hxS_PhTw-Cb6yrl2bA5IxFi3UnjpziaupiLeP8twLo9uf1JSWqxIZ20h_OvQywBPMnPPA2Rzz6utNc6rlcjId0oEGhL60DMMvE18UqhMoY2NF6kcjfHeJRhajqg.jpg"&gt;&lt;/p&gt;&lt;p&gt;</w:t>
      </w:r>
      <w:r>
        <w:rPr>
          <w:sz w:val="32"/>
          <w:szCs w:val="32"/>
        </w:rPr>
        <w:t>朋友间的情感纠葛</w:t>
      </w:r>
      <w:r>
        <w:rPr>
          <w:sz w:val="32"/>
          <w:szCs w:val="32"/>
        </w:rPr>
        <w:t>&lt;/p&gt;&lt;p&gt;</w:t>
      </w:r>
      <w:r>
        <w:rPr>
          <w:sz w:val="32"/>
          <w:szCs w:val="32"/>
        </w:rPr>
        <w:t>友人们围坐在一起，他们都是成年人，有着各自独立的一生。但当谈论到“娇妻被朋友在客厅呻吟动漫”的时候，他们似乎都回到了青春时代。那段时间，是纯真的，也是充满探索未知世界的心境。在这个过程中，每个人都得以释放压抑已久的情绪，同时也让彼此了解更多关于对方隐藏于外表之下的真实性格。</w:t>
      </w:r>
      <w:r>
        <w:rPr>
          <w:sz w:val="32"/>
          <w:szCs w:val="32"/>
        </w:rPr>
        <w:t>&lt;/p&gt;&lt;p&gt;&lt;img src="/static-img/D6pwFQR3FuUSQlkSg4goBJUNc8-PBrvtQ9Wt0XcejCA3WiJnT5MF4UvGfuX_dhn964wsxg2uVg_cgG2O0KZOviExlW7hxS_PhTw-Cb6yrl2bA5IxFi3UnjpziaupiLeP8twLo9uf1JSWqxIZ20h_OvQywBPMnPPA2Rzz6utNc6rlcjId0oEGhL60DMMvE18UqhMoY2NF6kcjfHeJRhajqg.jpg"&gt;&lt;/p&gt;&lt;p&gt;</w:t>
      </w:r>
      <w:r>
        <w:rPr>
          <w:sz w:val="32"/>
          <w:szCs w:val="32"/>
        </w:rPr>
        <w:t>温馨夜晚与私密空间</w:t>
      </w:r>
      <w:r>
        <w:rPr>
          <w:sz w:val="32"/>
          <w:szCs w:val="32"/>
        </w:rPr>
        <w:t>&lt;/p&gt;&lt;p&gt;</w:t>
      </w:r>
      <w:r>
        <w:rPr>
          <w:sz w:val="32"/>
          <w:szCs w:val="32"/>
        </w:rPr>
        <w:t>随着时间流逝，家中的灯光逐渐</w:t>
      </w:r>
      <w:r>
        <w:rPr>
          <w:sz w:val="32"/>
          <w:szCs w:val="32"/>
        </w:rPr>
        <w:t>dim</w:t>
      </w:r>
      <w:r>
        <w:rPr>
          <w:sz w:val="32"/>
          <w:szCs w:val="32"/>
        </w:rPr>
        <w:t>下来。而在这寂静而又充满期待的大自然之手下，一切似乎都变得更加亲昵。一位老板娘微笑地推门进来，将一张新出版的小说递给了大家，这本书讲述的是两位主人公如何从熟悉但枯燥的地球冒险至遥远星系，从而找到了真正意义上的爱与自由。而就在这个故事背景下，“娇妻被朋友在客厅呻吟动漫”的话题再次浮现在众人面前，使得整个房间显得更加热闹且难忘。</w:t>
      </w:r>
      <w:r>
        <w:rPr>
          <w:sz w:val="32"/>
          <w:szCs w:val="32"/>
        </w:rPr>
        <w:t>&lt;/p&gt;&lt;p&gt;</w:t>
      </w:r>
      <w:r>
        <w:rPr>
          <w:sz w:val="32"/>
          <w:szCs w:val="32"/>
        </w:rPr>
        <w:t>心灵深处的共鸣与解脱</w:t>
      </w:r>
      <w:r>
        <w:rPr>
          <w:sz w:val="32"/>
          <w:szCs w:val="32"/>
        </w:rPr>
        <w:t>&lt;/p&gt;&lt;p&gt;</w:t>
      </w:r>
      <w:r>
        <w:rPr>
          <w:sz w:val="32"/>
          <w:szCs w:val="32"/>
        </w:rPr>
        <w:t>尽管这些讨论只停留在理论层面，但它们却为参与者们带来了意想不到的心灵解脱。通过这样的交流，每个人都能够更清晰地认识到自己的需求，并寻找到适合自己的方式去实现那些潜藏已久的情感诉求。此刻，即使是在这样一个平淡无奇的地方——家里的客厅里，无数梦想正在悄然萌芽，它们将伴随每个人的步伐，一同走向未来，不再只是停留于虚拟世界或是日常琐事之间的一个错综复杂网络。在这样的氛围下，每一次呼吸，都像是承载了一丝希望、一缕梦想，在最温柔的声音背后掀开了属于每个人的小宇宙大幕。</w:t>
      </w:r>
      <w:r>
        <w:rPr>
          <w:sz w:val="32"/>
          <w:szCs w:val="32"/>
        </w:rPr>
        <w:t>&lt;/p&gt;&lt;p&gt;&lt;a href = "/doc/862755-</w:t>
      </w:r>
      <w:r>
        <w:rPr>
          <w:sz w:val="32"/>
          <w:szCs w:val="32"/>
        </w:rPr>
        <w:t>温柔妻子的秘密呻吟客厅中的甜蜜诱惑</w:t>
      </w:r>
      <w:r>
        <w:rPr>
          <w:sz w:val="32"/>
          <w:szCs w:val="32"/>
        </w:rPr>
        <w:t>.doc" rel="alternate" download="862755-</w:t>
      </w:r>
      <w:r>
        <w:rPr>
          <w:sz w:val="32"/>
          <w:szCs w:val="32"/>
        </w:rPr>
        <w:t>温柔妻子的秘密呻吟客厅中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