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我是如何被美女的微笑迷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人们总是追求着各自的心理满足感。有的人通过工作来证明自己的价值，有的人则通过物质享受来逃避现实。但我，却被一位美女的微笑所媚杀。</w:t>
      </w:r>
      <w:r>
        <w:rPr>
          <w:sz w:val="32"/>
          <w:szCs w:val="32"/>
        </w:rPr>
        <w:t>&lt;/p&gt;&lt;p&gt;&lt;img src="/static-img/QsUtxfmqGyYxMGpJkUKdbepkkHTPVcIv3TuV-ES-5J6yIR7tpnLu56V454bhtsSn.jpg"&gt;&lt;/p&gt;&lt;p&gt;</w:t>
      </w:r>
      <w:r>
        <w:rPr>
          <w:sz w:val="32"/>
          <w:szCs w:val="32"/>
        </w:rPr>
        <w:t>她叫李明，是一个图书馆的工作人员。我每天下午都会去那里借阅书籍，那时候，她总是在后台默默地帮忙。她的笑容不经意间，就像夏日中午的一道阳光，温暖而耀眼，让人忍不住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觉得她很友好，每当我询问某本书的情况时，她都会耐心地解答。渐渐地，我开始注意到她的笑容。那不是普通的笑容，它透露出一种独特的情感，一种仿佛能够穿透心灵深处的温柔。她对待每一个人都一样，但她的微笑却能让人感觉自己特别，这就是媚杀。</w:t>
      </w:r>
      <w:r>
        <w:rPr>
          <w:sz w:val="32"/>
          <w:szCs w:val="32"/>
        </w:rPr>
        <w:t>&lt;/p&gt;&lt;p&gt;&lt;img src="/static-img/6bGWHxN7s3fRsOIqSwh9VepkkHTPVcIv3TuV-ES-5J6yIR7tpnLu56V454bhtsSn.jpg"&gt;&lt;/p&gt;&lt;p&gt;</w:t>
      </w:r>
      <w:r>
        <w:rPr>
          <w:sz w:val="32"/>
          <w:szCs w:val="32"/>
        </w:rPr>
        <w:t>有一次，我在图书馆里找不到需要的资料，便走向了信息台。她正低头整理文件，当我靠近时，她抬起头，用那双清澈的大眼睛看着我。我竟然忘记了我的失落，只是一味沉醉于她的目光之中。那一刻，我意识到自己已经被她所迷住，无力抗拒这种情感上的“媚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了一种特殊的情谊。在她面前，即使是我最为内敛的时候，也会感到一种难以言说的释放和安慰。我开始频繁地去图书馆，不仅仅是为了借阅那些厚重的知识，更是为了见到那个总能让我心跳加速的人——李明。</w:t>
      </w:r>
      <w:r>
        <w:rPr>
          <w:sz w:val="32"/>
          <w:szCs w:val="32"/>
        </w:rPr>
        <w:t>&lt;/p&gt;&lt;p&gt;&lt;img src="/static-img/UHcA6ODt_V44sPDqVgQ2pOpkkHTPVcIv3TuV-ES-5J6yIR7tpnLu56V454bhtsSn.jpg"&gt;&lt;/p&gt;&lt;p&gt;</w:t>
      </w:r>
      <w:r>
        <w:rPr>
          <w:sz w:val="32"/>
          <w:szCs w:val="32"/>
        </w:rPr>
        <w:t>然而，这份感情并没有得到回应。当我终于鼓起勇气告诉她我的真实想法时，她惊讶但又礼貌地说：“我们只是朋友。”那一刻，我如同从梦境中醒来，发现原来这段美好的瞬间都是幻觉。而那个微笑，那份温暖，那场“媚杀”，它们似乎只存在于我的记忆之中，而非现实世界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当星空闪烁时，我会想起那个女孩，以及那一次曾经让我如此迷狂的情绪。那是一种无法复制、无法描述，只能用“媚杀”这一词汇形容的情感。这世上真的有许多事情是不易理解且不可预测，但也正因为如此，它们才那么吸引人。</w:t>
      </w:r>
      <w:r>
        <w:rPr>
          <w:sz w:val="32"/>
          <w:szCs w:val="32"/>
        </w:rPr>
        <w:t>&lt;/p&gt;&lt;p&gt;&lt;img src="/static-img/wcVYQMjIGxx8jvzsVJwJh-pkkHTPVcIv3TuV-ES-5J6yIR7tpnLu56V454bhtsSn.jpg"&gt;&lt;/p&gt;&lt;p&gt;&lt;a href = "/doc/862789-</w:t>
      </w:r>
      <w:r>
        <w:rPr>
          <w:sz w:val="32"/>
          <w:szCs w:val="32"/>
        </w:rPr>
        <w:t>媚杀我是如何被美女的微笑迷死的</w:t>
      </w:r>
      <w:r>
        <w:rPr>
          <w:sz w:val="32"/>
          <w:szCs w:val="32"/>
        </w:rPr>
        <w:t>.doc" rel="alternate" download="862789-</w:t>
      </w:r>
      <w:r>
        <w:rPr>
          <w:sz w:val="32"/>
          <w:szCs w:val="32"/>
        </w:rPr>
        <w:t>媚杀我是如何被美女的微笑迷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