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狂欢挥霍折火一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狂欢：挥霍折火一季的故事</w:t>
      </w:r>
      <w:r>
        <w:rPr>
          <w:sz w:val="32"/>
          <w:szCs w:val="32"/>
        </w:rPr>
        <w:t>&lt;/p&gt;&lt;p&gt;&lt;img src="/static-img/aeKIhLaalpdkP-OaJ9m8SWLChbCoXtel3gzdby8G2zxeL5C84xnrAH7dZFVagGqR.jpg"&gt;&lt;/p&gt;&lt;p&gt;</w:t>
      </w:r>
      <w:r>
        <w:rPr>
          <w:sz w:val="32"/>
          <w:szCs w:val="32"/>
        </w:rPr>
        <w:t>在一个炎热无比的夏天，一群年轻人决定放下工作和学习，来一次真正意义上的“挥霍”。他们选择了一个偏远的小岛作为他们的避风港，这个小岛不仅空气清新，而且海滩白沙绿水，是寻找宁静与放松的地方。然而，他们没有意识到，这次“挥霍”的旅程将带给他们意想不到的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浪费与珍惜</w:t>
      </w:r>
      <w:r>
        <w:rPr>
          <w:sz w:val="32"/>
          <w:szCs w:val="32"/>
        </w:rPr>
        <w:t>&lt;/p&gt;&lt;p&gt;&lt;img src="/static-img/MQI0eG16Yd8eHw4GNMaH_mLChbCoXtel3gzdby8G2zw8Q-1viUElxNKlr7CJxzOuFrDlE30ai2CzSBSl3Z2Yd6AU3TGZsbDK_BF6VhrSwu1U0AWt1ZnjEKgcG7NX7pG5hHi3tqiTdWEG5P7jRmo_dgxfJoXCgIegoxXMaVF_ASU.jpg"&gt;&lt;/p&gt;&lt;p&gt;</w:t>
      </w:r>
      <w:r>
        <w:rPr>
          <w:sz w:val="32"/>
          <w:szCs w:val="32"/>
        </w:rPr>
        <w:t>当他们抵达小岛时，他们首先做的是大快朵颐各种美食，不分昼夜地吃喝玩乐。这场面前看似愉悦、实际上却是一种极度的浪费。在这里，每一口饭每一杯酒似乎都变得没有价值，因为它们不过是被无情消耗掉的一部分。而这也正是那些老一辈人告诫我们要珍惜眼前的幸福所讲到的道理。这种挥霍不是简单地花钱，而是一种对生活本身失去尊重和感激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爱与牺牲</w:t>
      </w:r>
      <w:r>
        <w:rPr>
          <w:sz w:val="32"/>
          <w:szCs w:val="32"/>
        </w:rPr>
        <w:t>&lt;/p&gt;&lt;p&gt;&lt;img src="/static-img/nnnq-y2odOiFOESzOdWvE2LChbCoXtel3gzdby8G2zw8Q-1viUElxNKlr7CJxzOuFrDlE30ai2CzSBSl3Z2Yd6AU3TGZsbDK_BF6VhrSwu1U0AWt1ZnjEKgcG7NX7pG5hHi3tqiTdWEG5P7jRmo_dgxfJoXCgIegoxXMaVF_ASU.jpg"&gt;&lt;/p&gt;&lt;p&gt;</w:t>
      </w:r>
      <w:r>
        <w:rPr>
          <w:sz w:val="32"/>
          <w:szCs w:val="32"/>
        </w:rPr>
        <w:t>随着时间的推移，他们开始体会到在这个充满阳光的小岛上，与自然相处带来的喜悦。每天清晨起床，呼吸着海风，听着鸟鸣声，那份纯净和自由让他们心醉。但这份享受并非免费，它需要付出代价——精力、健康甚至经济上的牺牲。有些朋友因为过度饮酒而生病，有些则因为不适应环境而感到疲倦。不再是之前那种只追求短暂快乐，而是学会了更加深刻地理解什么才是真正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反思</w:t>
      </w:r>
      <w:r>
        <w:rPr>
          <w:sz w:val="32"/>
          <w:szCs w:val="32"/>
        </w:rPr>
        <w:t>&lt;/p&gt;&lt;p&gt;&lt;img src="/static-img/FNsyCOORaRq_oneapSuXtGLChbCoXtel3gzdby8G2zw8Q-1viUElxNKlr7CJxzOuFrDlE30ai2CzSBSl3Z2Yd6AU3TGZsbDK_BF6VhrSwu1U0AWt1ZnjEKgcG7NX7pG5hHi3tqiTdWEG5P7jRmo_dgxfJoXCgIegoxXMaVF_ASU.jpg"&gt;&lt;/p&gt;&lt;p&gt;</w:t>
      </w:r>
      <w:r>
        <w:rPr>
          <w:sz w:val="32"/>
          <w:szCs w:val="32"/>
        </w:rPr>
        <w:t>经过几周时间，他们逐渐从那股冲动中回归现实。那段时间里，他们经历了许多事情，也学到了很多东西。这是一个关于生命意义、友情真谛以及自我成长的一个过程。在离开小岛的时候，每个人都有不同的收获，但最重要的是，每个人都明白了“挥霍”并不意味着完全无节制，而是在有限的情况下，更好地珍惜每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Z54-ZyTmZYDDyZ59iwS1HmLChbCoXtel3gzdby8G2zw8Q-1viUElxNKlr7CJxzOuFrDlE30ai2CzSBSl3Z2Yd6AU3TGZsbDK_BF6VhrSwu1U0AWt1ZnjEKgcG7NX7pG5hHi3tqiTdWEG5P7jRmo_dgxfJoXCgIegoxXMaVF_ASU.jpg"&gt;&lt;/p&gt;&lt;p&gt;</w:t>
      </w:r>
      <w:r>
        <w:rPr>
          <w:sz w:val="32"/>
          <w:szCs w:val="32"/>
        </w:rPr>
        <w:t>离开小岛后，每个人的心境都有所不同，但总共有一点共同之处，那就是对未来更加明确，对自己更加了解，对生活更有感悟。当回头望向那个曾经属于“挥霍”的夏天，我们不禁思考，如果可以重来，我们会如何选择？但现在，我们只知道，无论结果如何，都值得我们这样做，因为那是一个让我们成长起来的夏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夏日狂欢：挥霍折火一季的故事》</w:t>
      </w:r>
      <w:r>
        <w:rPr>
          <w:sz w:val="32"/>
          <w:szCs w:val="32"/>
        </w:rPr>
        <w:t>&lt;/p&gt;&lt;p&gt;&lt;a href = "/doc/863009-</w:t>
      </w:r>
      <w:r>
        <w:rPr>
          <w:sz w:val="32"/>
          <w:szCs w:val="32"/>
        </w:rPr>
        <w:t>夏日狂欢挥霍折火一季的故事</w:t>
      </w:r>
      <w:r>
        <w:rPr>
          <w:sz w:val="32"/>
          <w:szCs w:val="32"/>
        </w:rPr>
        <w:t>.doc" rel="alternate" download="863009-</w:t>
      </w:r>
      <w:r>
        <w:rPr>
          <w:sz w:val="32"/>
          <w:szCs w:val="32"/>
        </w:rPr>
        <w:t>夏日狂欢挥霍折火一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