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新媒体时代视频内容创作的未来趋势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媒体时代：视频内容创作的未来趋势与策略</w:t>
      </w:r>
      <w:r>
        <w:rPr>
          <w:sz w:val="32"/>
          <w:szCs w:val="32"/>
        </w:rPr>
        <w:t>&lt;/p&gt;&lt;p&gt;&lt;img src="/static-img/_0HLU27-79dH0sceUdtmxnLWwmd8fRsJjp4Z_O1nCVzemmlwRAzhwrOQ1d0aw_j7.jpg"&gt;&lt;/p&gt;&lt;p&gt;</w:t>
      </w:r>
      <w:r>
        <w:rPr>
          <w:sz w:val="32"/>
          <w:szCs w:val="32"/>
        </w:rPr>
        <w:t>在数字化转型的浪潮中，视频内容正逐渐成为推动品牌影响力的重要力量。啊我们换个地方做又加视频不仅仅是一种营销手段，而是对市场需求和消费者行为深刻洞察的一种体现。以下六点论述了视频内容创作的未来趋势及其对企业战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越来越多样化</w:t>
      </w:r>
      <w:r>
        <w:rPr>
          <w:sz w:val="32"/>
          <w:szCs w:val="32"/>
        </w:rPr>
        <w:t>&lt;/p&gt;&lt;p&gt;&lt;img src="/static-img/Qt9L0PeB-e7exuNW27kM8XLWwmd8fRsJjp4Z_O1nCVz3q2SsqpXNhybKTY4aaaQzAfQtuDjlGBaz1a8faWV5Y8vNIhKldVcRiN0xVtMft2zKLTjB5uzfCAaZ_qWV-W_zaVzbEH_m8F5OU_ZSWWfljNXSYTRwsRsXFr4k6wMFpwQ.jpg"&gt;&lt;/p&gt;&lt;p&gt;</w:t>
      </w:r>
      <w:r>
        <w:rPr>
          <w:sz w:val="32"/>
          <w:szCs w:val="32"/>
        </w:rPr>
        <w:t>随着技术的发展，用户对视频内容的要求也在不断提升。从教育到娱乐，从短片到系列剧集，每一种形式都涌现出了独特的声音和风格。这意味着企业需要更加灵活地适应市场变化，不断创新以满足不同用户群体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营销跨界融合</w:t>
      </w:r>
      <w:r>
        <w:rPr>
          <w:sz w:val="32"/>
          <w:szCs w:val="32"/>
        </w:rPr>
        <w:t>&lt;/p&gt;&lt;p&gt;&lt;img src="/static-img/bZehdA4JZsYU7gxSrEf7z3LWwmd8fRsJjp4Z_O1nCVz3q2SsqpXNhybKTY4aaaQzAfQtuDjlGBaz1a8faWV5Y8vNIhKldVcRiN0xVtMft2zKLTjB5uzfCAaZ_qWV-W_zaVzbEH_m8F5OU_ZSWWfljNXSYTRwsRsXFr4k6wMFpwQ.jpg"&gt;&lt;/p&gt;&lt;p&gt;</w:t>
      </w:r>
      <w:r>
        <w:rPr>
          <w:sz w:val="32"/>
          <w:szCs w:val="32"/>
        </w:rPr>
        <w:t>啊我们换个地方做又加视频不再局限于单一领域，它通过跨界合作与其他行业相结合，形成了一种全新的营销模式。在这个模式下，品牌可以借助其他领域内知名人的影响力来扩大自己的受众基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日益增强</w:t>
      </w:r>
      <w:r>
        <w:rPr>
          <w:sz w:val="32"/>
          <w:szCs w:val="32"/>
        </w:rPr>
        <w:t>&lt;/p&gt;&lt;p&gt;&lt;img src="/static-img/SPre2bjVeFm2QzM3WgYOEnLWwmd8fRsJjp4Z_O1nCVz3q2SsqpXNhybKTY4aaaQzAfQtuDjlGBaz1a8faWV5Y8vNIhKldVcRiN0xVtMft2zKLTjB5uzfCAaZ_qWV-W_zaVzbEH_m8F5OU_ZSWWfljNXSYTRwsRsXFr4k6wMFpwQ.jpg"&gt;&lt;/p&gt;&lt;p&gt;</w:t>
      </w:r>
      <w:r>
        <w:rPr>
          <w:sz w:val="32"/>
          <w:szCs w:val="32"/>
        </w:rPr>
        <w:t>社交媒体平台上的互动功能为用户提供了发表评论、分享等多元化参与方式，这直接促进了视觉信息传播效率，同时也提高了用户参与度。此外，以问答或直播形式进行互动也是目前流行的一种方式，可以进一步增加观众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驱动决策</w:t>
      </w:r>
      <w:r>
        <w:rPr>
          <w:sz w:val="32"/>
          <w:szCs w:val="32"/>
        </w:rPr>
        <w:t>&lt;/p&gt;&lt;p&gt;&lt;img src="/static-img/FDErraTjRO3G9tI35nWxfHLWwmd8fRsJjp4Z_O1nCVz3q2SsqpXNhybKTY4aaaQzAfQtuDjlGBaz1a8faWV5Y8vNIhKldVcRiN0xVtMft2zKLTjB5uzfCAaZ_qWV-W_zaVzbEH_m8F5OU_ZSWWfljNXSYTRwsRsXFr4k6wMFpwQ.jpg"&gt;&lt;/p&gt;&lt;p&gt;</w:t>
      </w:r>
      <w:r>
        <w:rPr>
          <w:sz w:val="32"/>
          <w:szCs w:val="32"/>
        </w:rPr>
        <w:t>随着数据分析技术的成熟，对于观看时间、点击率、播放量等关键指标进行精细分析已经成为必备技能。不仅如此，还要结合这些数据反馈调整策略，以确保每一次发布都能达到最佳效果，并且能够及时发现并改善不足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、高原创性的内容才能吸引并留住观众。在制作过程中，要注重视觉效果和音频质量，以及故事讲述的手法，使得每一部作品都具有很强的情感共鸣和深度思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设备带来的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设备如智能手机、小型平板电脑等使得无论何时何地，都可以轻松接入网络观看或上传视频。这为企业提供了更多展现品牌形象和推广产品信息的大场所，同时也提醒企业必须考虑到不同屏幕尺寸下的可用性设计。</w:t>
      </w:r>
      <w:r>
        <w:rPr>
          <w:sz w:val="32"/>
          <w:szCs w:val="32"/>
        </w:rPr>
        <w:t>&lt;/p&gt;&lt;p&gt;&lt;a href = "/doc/863156-</w:t>
      </w:r>
      <w:r>
        <w:rPr>
          <w:sz w:val="32"/>
          <w:szCs w:val="32"/>
        </w:rPr>
        <w:t>探索新媒体时代视频内容创作的未来趋势与策略</w:t>
      </w:r>
      <w:r>
        <w:rPr>
          <w:sz w:val="32"/>
          <w:szCs w:val="32"/>
        </w:rPr>
        <w:t>.doc" rel="alternate" download="863156-</w:t>
      </w:r>
      <w:r>
        <w:rPr>
          <w:sz w:val="32"/>
          <w:szCs w:val="32"/>
        </w:rPr>
        <w:t>探索新媒体时代视频内容创作的未来趋势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