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我要如何陪伴他度过难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&lt;/p&gt;&lt;p&gt;&lt;img src="/static-img/_H8cU45zjqZ5HAMSHfaKr8IBOQQkupfW9oIHuJBhmHz2up8sip0LRNa3BCl8x0R-.jpg"&gt;&lt;/p&gt;&lt;p&gt;</w:t>
      </w:r>
      <w:r>
        <w:rPr>
          <w:sz w:val="32"/>
          <w:szCs w:val="32"/>
        </w:rPr>
        <w:t>我记得那是一个阳光明媚的周末，儿子带着满脸笑容从学校回来了。他的笑容总是能让我心情瞬间好转，但这次，却隐隐透露出一丝不易。他坐在沙发上，我走过去轻声问：“怎么了？有什么让你难过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下头，用手指捏住裤腿，一言未发。我心里咯噔了一下，这个年龄的孩子，应该是不太愿意表露自己的感受。但我知道，只要有机会，他会慢慢打开心扉。</w:t>
      </w:r>
      <w:r>
        <w:rPr>
          <w:sz w:val="32"/>
          <w:szCs w:val="32"/>
        </w:rPr>
        <w:t>&lt;/p&gt;&lt;p&gt;&lt;img src="/static-img/fCdLHegDuwvCzPQmavdO4cIBOQQkupfW9oIHuJBhmHyxvan6PDvf2Z1mRaEC8SU3gZfXJFWzvaGhl1WDX3OCiA.jpg"&gt;&lt;/p&gt;&lt;p&gt;“</w:t>
      </w:r>
      <w:r>
        <w:rPr>
          <w:sz w:val="32"/>
          <w:szCs w:val="32"/>
        </w:rPr>
        <w:t>妈妈，你知道吗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他终于开口，“在学校里，我感觉自己好像总是被人看不起。你说这个世界是不是真的很残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就像被针扎了一样疼痛起来。为什么我们的孩子会这么觉得呢？是因为他们敏感还是因为我们没有尽到应有的保护和引导？</w:t>
      </w:r>
      <w:r>
        <w:rPr>
          <w:sz w:val="32"/>
          <w:szCs w:val="32"/>
        </w:rPr>
        <w:t>&lt;/p&gt;&lt;p&gt;&lt;img src="/static-img/s2SNgdBcU8-JefpU6YcZhsIBOQQkupfW9oIHuJBhmHyxvan6PDvf2Z1mRaEC8SU3gZfXJFWzvaGhl1WDX3OCiA.jpg"&gt;&lt;/p&gt;&lt;p&gt;</w:t>
      </w:r>
      <w:r>
        <w:rPr>
          <w:sz w:val="32"/>
          <w:szCs w:val="32"/>
        </w:rPr>
        <w:t>我深吸一口气，对他说：“亲爱的，世界确实有很多复杂的地方，但每个人都有自己的故事和挑战。你的爸爸妈妈，我们一直在这里支持你，让你明白，不管发生什么，你永远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决定做些什么来让我的儿子感到温暖，让他知道，无论发生什么，他都可以依靠家人的陪伴和力量。</w:t>
      </w:r>
      <w:r>
        <w:rPr>
          <w:sz w:val="32"/>
          <w:szCs w:val="32"/>
        </w:rPr>
        <w:t>&lt;/p&gt;&lt;p&gt;&lt;img src="/static-img/zi5j4goY9AQSMQgPzG4vJcIBOQQkupfW9oIHuJBhmHyxvan6PDvf2Z1mRaEC8SU3gZfXJFWzvaGhl1WDX3OCiA.jpg"&gt;&lt;/p&gt;&lt;p&gt;</w:t>
      </w:r>
      <w:r>
        <w:rPr>
          <w:sz w:val="32"/>
          <w:szCs w:val="32"/>
        </w:rPr>
        <w:t>首先，我开始调整工作的时间，更专注地参与他的成长过程。不再只是忙碌于事务，而是在空闲时，与他一起做一些事情，比如学习、运动或者仅仅是聊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鼓励他表达自己的想法和感受。我告诉他，没有任何事情是不可以说的，每一个秘密都是彼此之间最珍贵的情谊来源。</w:t>
      </w:r>
      <w:r>
        <w:rPr>
          <w:sz w:val="32"/>
          <w:szCs w:val="32"/>
        </w:rPr>
        <w:t>&lt;/p&gt;&lt;p&gt;&lt;img src="/static-img/wDH5Yz0cLswHr6ZfRFzwEsIBOQQkupfW9oIHuJBhmHyxvan6PDvf2Z1mRaEC8SU3gZfXJFWzvaGhl1WDX3OCiA.jpg"&gt;&lt;/p&gt;&lt;p&gt;</w:t>
      </w:r>
      <w:r>
        <w:rPr>
          <w:sz w:val="32"/>
          <w:szCs w:val="32"/>
        </w:rPr>
        <w:t>最后，也是我认为最重要的一点，是通过实际行动来展示我们的关怀。在他的生日那天，我为他准备了一个特别的心意礼物——是一份精选的手工艺品盒，其中装满了我亲手制作的小玩具，还有一张写满真诚祝福的话语的小卡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到这些，小男孩眼中闪烁出了久违的微笑。他紧紧拥抱了我，说：“谢谢 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，你总是那么理解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才意识到，“心疼儿子给他一次”不仅仅是一句简单的话，它背后承载着无数父母为了孩子所做出的努力与付出。而这一切，只不过是我对抗那个残酷世界，为我的宝贝儿子打造一个温暖避风港而已。</w:t>
      </w:r>
      <w:r>
        <w:rPr>
          <w:sz w:val="32"/>
          <w:szCs w:val="32"/>
        </w:rPr>
        <w:t>&lt;/p&gt;&lt;p&gt;&lt;a href = "/doc/863185-</w:t>
      </w:r>
      <w:r>
        <w:rPr>
          <w:sz w:val="32"/>
          <w:szCs w:val="32"/>
        </w:rPr>
        <w:t>心疼儿子给他一次我要如何陪伴他度过难关</w:t>
      </w:r>
      <w:r>
        <w:rPr>
          <w:sz w:val="32"/>
          <w:szCs w:val="32"/>
        </w:rPr>
        <w:t>.doc" rel="alternate" download="863185-</w:t>
      </w:r>
      <w:r>
        <w:rPr>
          <w:sz w:val="32"/>
          <w:szCs w:val="32"/>
        </w:rPr>
        <w:t>心疼儿子给他一次我要如何陪伴他度过难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