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跳心动的声音背后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跳：心动的声音背后的情感故事</w:t>
      </w:r>
      <w:r>
        <w:rPr>
          <w:sz w:val="32"/>
          <w:szCs w:val="32"/>
        </w:rPr>
        <w:t>&lt;/p&gt;&lt;p&gt;&lt;img src="/static-img/pQQrubFp3bfeQRuAO7Qr5epkkHTPVcIv3TuV-ES-5J6yIR7tpnLu56V454bhtsSn.jpeg"&gt;&lt;/p&gt;&lt;p&gt;</w:t>
      </w:r>
      <w:r>
        <w:rPr>
          <w:sz w:val="32"/>
          <w:szCs w:val="32"/>
        </w:rPr>
        <w:t>在这个喧嚣的世界里，每个人都有自己的声音。有的人用言语表达，有的人用行动表现，有的人却以一种特殊的方式——心动的声音，来传递他们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听过“心动的声音”的人来说，这不仅仅是一种感觉，更是生命中的一次次深刻体验。它可能来自于初恋时分彼此紧握的手指间轻微颤抖的声响；也可能来自于育儿期，孩子第一次叫出爸爸妈妈的时候，那满是期待与喜悦的心跳声；或者是在漫长岁月里，伴随着一段婚姻或友谊的成长和变化，不断地在两人的交流中回荡。</w:t>
      </w:r>
      <w:r>
        <w:rPr>
          <w:sz w:val="32"/>
          <w:szCs w:val="32"/>
        </w:rPr>
        <w:t>&lt;/p&gt;&lt;p&gt;&lt;img src="/static-img/ionDqzypF7vVAUzaSOJSHupkkHTPVcIv3TuV-ES-5J6yIR7tpnLu56V454bhtsSn.jpeg"&gt;&lt;/p&gt;&lt;p&gt;</w:t>
      </w:r>
      <w:r>
        <w:rPr>
          <w:sz w:val="32"/>
          <w:szCs w:val="32"/>
        </w:rPr>
        <w:t>记得小明，他第一次听到自己女朋友对他的承诺时，那温柔而坚定的话语，让他仿佛听到了自己的内心在为那份爱感到激动。在那个瞬间，小明的心跳声几乎盖过了周围所有的声音，就像那时候，他整个人都被爱情所包围，一切其他事物似乎都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小红身上。当她怀孕几个月后，第一次听到胎儿的心跳，她的情绪波澜壮阔。她坐在医院里的监护室前，用手轻轻按压肚子，那些模糊而又清晰的鼓点让她的泪水如泉涌般涌出。这就是“心动的声音”，它不只是一个生物学现象，它还是人生最真挚的情感体验之一。</w:t>
      </w:r>
      <w:r>
        <w:rPr>
          <w:sz w:val="32"/>
          <w:szCs w:val="32"/>
        </w:rPr>
        <w:t>&lt;/p&gt;&lt;p&gt;&lt;img src="/static-img/tvhjBBK6pLtk-KvnGn1VVOpkkHTPVcIv3TuV-ES-5J6yIR7tpnLu56V454bhtsSn.jpeg"&gt;&lt;/p&gt;&lt;p&gt;</w:t>
      </w:r>
      <w:r>
        <w:rPr>
          <w:sz w:val="32"/>
          <w:szCs w:val="32"/>
        </w:rPr>
        <w:t>然而，“心动的声音”并不总是那么容易察觉，有时它会隐藏在日常生活中的细微之处。比如，当我们看到某个熟悉的小孩走路时，他们最初蹒跚但坚持不懈的脚步声，或是在我们忙碌工作之余，对某个老朋友发去一条简单而充满暖意的话语，都能引起我们内心里的一阵波澜，使我们的身体产生共鸣，即使这些声音并没有达到耳朵，但它们依然能够触及我们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触摸心跳”，这句话本身就蕴含着一种诗意和哲理。在这个快节奏、信息爆炸的时代，我们是否还能停下来聆听那些真正重要的声音？当你注意到别人的眼神闪烁，也许正因为有一颗未曾告知的心正在向你敞开；当你意识到自己呼吸加速，也许正因为你的内心正向某件事情敞开大门。</w:t>
      </w:r>
      <w:r>
        <w:rPr>
          <w:sz w:val="32"/>
          <w:szCs w:val="32"/>
        </w:rPr>
        <w:t>&lt;/p&gt;&lt;p&gt;&lt;img src="/static-img/yRCOvVGQR3_AuRnlO1zf0upkkHTPVcIv3TuV-ES-5J6yIR7tpnLu56V454bhtsSn.jpeg"&gt;&lt;/p&gt;&lt;p&gt;</w:t>
      </w:r>
      <w:r>
        <w:rPr>
          <w:sz w:val="32"/>
          <w:szCs w:val="32"/>
        </w:rPr>
        <w:t>让我们学会聆听“心动的声音”，因为只有这样，我们才能更好地理解对方，珍惜现在，与亲朋好友建立起更加牢固的人际关系。而且，只要有人愿意倾听，无论多么微弱的心跳，都将成为连接人们之间无形纽带最强大的力量。</w:t>
      </w:r>
      <w:r>
        <w:rPr>
          <w:sz w:val="32"/>
          <w:szCs w:val="32"/>
        </w:rPr>
        <w:t>&lt;/p&gt;&lt;p&gt;&lt;a href = "/doc/863203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心动的声音背后的情感故事</w:t>
      </w:r>
      <w:r>
        <w:rPr>
          <w:sz w:val="32"/>
          <w:szCs w:val="32"/>
        </w:rPr>
        <w:t>.doc" rel="alternate" download="863203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心动的声音背后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