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暖阳下的回忆以你为名的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了温暖和活力的夏天里，你成了那一季节最闪耀的星辰。每当太阳高悬蓝天，洒下金色的光辉，那份无比的喜悦仿佛化作了一道道绚烂的彩虹，跨越了时间与空间，将我们与那些美好的回忆紧密相连。</w:t>
      </w:r>
      <w:r>
        <w:rPr>
          <w:sz w:val="32"/>
          <w:szCs w:val="32"/>
        </w:rPr>
        <w:t>&lt;/p&gt;&lt;p&gt;&lt;img src="/static-img/jVvwOpkrLC-GtCrJn8yYjsIBOQQkupfW9oIHuJBhmHz2up8sip0LRNa3BCl8x0R-.png"&gt;&lt;/p&gt;&lt;p&gt;</w:t>
      </w:r>
      <w:r>
        <w:rPr>
          <w:sz w:val="32"/>
          <w:szCs w:val="32"/>
        </w:rPr>
        <w:t>旅途中的冒险</w:t>
      </w:r>
      <w:r>
        <w:rPr>
          <w:sz w:val="32"/>
          <w:szCs w:val="32"/>
        </w:rPr>
        <w:t>&lt;/p&gt;&lt;p&gt;</w:t>
      </w:r>
      <w:r>
        <w:rPr>
          <w:sz w:val="32"/>
          <w:szCs w:val="32"/>
        </w:rPr>
        <w:t>记得那次你带领我们踏上了一段横跨山川、海岸线的大冒险之旅。那时，我们穿梭于沿途的小镇间，每个角落都洋溢着一种纯真的快乐。清晨，在破晓之际，我们一起远足在森林中寻找第一缕曦光；傍晚，当夕阳西下，我们围坐在野餐垫旁，分享着彼此的心事和梦想。你用你的智慧和勇气，让这次旅行不仅仅是一场体验，更是心灵上的洗礼。</w:t>
      </w:r>
      <w:r>
        <w:rPr>
          <w:sz w:val="32"/>
          <w:szCs w:val="32"/>
        </w:rPr>
        <w:t>&lt;/p&gt;&lt;p&gt;&lt;img src="/static-img/-6HRMApjwYQ23K5Awy_-dcIBOQQkupfW9oIHuJBhmHyxvan6PDvf2Z1mRaEC8SU3gZfXJFWzvaGhl1WDX3OCiA.png"&gt;&lt;/p&gt;&lt;p&gt;</w:t>
      </w:r>
      <w:r>
        <w:rPr>
          <w:sz w:val="32"/>
          <w:szCs w:val="32"/>
        </w:rPr>
        <w:t>海边的日出</w:t>
      </w:r>
      <w:r>
        <w:rPr>
          <w:sz w:val="32"/>
          <w:szCs w:val="32"/>
        </w:rPr>
        <w:t>&lt;/p&gt;&lt;p&gt;</w:t>
      </w:r>
      <w:r>
        <w:rPr>
          <w:sz w:val="32"/>
          <w:szCs w:val="32"/>
        </w:rPr>
        <w:t>谁能忘记那次在黎明破晓时分，我们聚集在海边，看着大地逐渐苏醒？月亮最后的一抹余晖消失在地平线后，那片蔚蓝的大海被初升的太阳点缀成金色斑点。你站在最前方，用手指向东方，仿佛要引导这一切壮丽景象朝着更高更远的地方延伸。那一刻，我知道，以你为名的夏天将永远镌刻在我的记忆中。</w:t>
      </w:r>
      <w:r>
        <w:rPr>
          <w:sz w:val="32"/>
          <w:szCs w:val="32"/>
        </w:rPr>
        <w:t>&lt;/p&gt;&lt;p&gt;&lt;img src="/static-img/gFQqvGIe33ho2ZJsfCpYMsIBOQQkupfW9oIHuJBhmHyxvan6PDvf2Z1mRaEC8SU3gZfXJFWzvaGhl1WDX3OCiA.jpg"&gt;&lt;/p&gt;&lt;p&gt;</w:t>
      </w:r>
      <w:r>
        <w:rPr>
          <w:sz w:val="32"/>
          <w:szCs w:val="32"/>
        </w:rPr>
        <w:t>甜蜜的情感交织</w:t>
      </w:r>
      <w:r>
        <w:rPr>
          <w:sz w:val="32"/>
          <w:szCs w:val="32"/>
        </w:rPr>
        <w:t>&lt;/p&gt;&lt;p&gt;</w:t>
      </w:r>
      <w:r>
        <w:rPr>
          <w:sz w:val="32"/>
          <w:szCs w:val="32"/>
        </w:rPr>
        <w:t>夏夜里的篝火晚会，无疑是那个季节最难忘的一幕。在柔软的地毯上铺开我们的未来，每个人都带来了自己珍贵的情感故事。你轻声讲述你的梦想，而我则静静聆听，只为了让更多的人感到温暖。这不仅仅是一场简单的手工艺活动，更是一个情感交流平台，让我们通过共同创作，一起编织属于自己的幸福小宇宙。</w:t>
      </w:r>
      <w:r>
        <w:rPr>
          <w:sz w:val="32"/>
          <w:szCs w:val="32"/>
        </w:rPr>
        <w:t>&lt;/p&gt;&lt;p&gt;&lt;img src="/static-img/qcGhAAnltOriuS7HCWo37sIBOQQkupfW9oIHuJBhmHyxvan6PDvf2Z1mRaEC8SU3gZfXJFWzvaGhl1WDX3OCiA.png"&gt;&lt;/p&gt;&lt;p&gt;</w:t>
      </w:r>
      <w:r>
        <w:rPr>
          <w:sz w:val="32"/>
          <w:szCs w:val="32"/>
        </w:rPr>
        <w:t>暖风吹过花园</w:t>
      </w:r>
      <w:r>
        <w:rPr>
          <w:sz w:val="32"/>
          <w:szCs w:val="32"/>
        </w:rPr>
        <w:t>&lt;/p&gt;&lt;p&gt;</w:t>
      </w:r>
      <w:r>
        <w:rPr>
          <w:sz w:val="32"/>
          <w:szCs w:val="32"/>
        </w:rPr>
        <w:t>正午时分，当烈日炙热而不可耐的时候，你突然提出去公园散步。在那里，一片绿意盎然的花园迎接了我们的到来。孩子们欢快地追逐着蝴蝶，而成年人则悠闲地坐在长椅上沉思。我跟随你的脚步走进一个小径，最终发现了一处隐藏的小池塘，那里的水面映射出周遭环境的一切美好。而你，则独自一人坐下来，不急不躁地观察那些正在生长的事物，这让我深深意识到，即使是在忙碌与激动之后，也需要一些宁静来平衡心灵。</w:t>
      </w:r>
      <w:r>
        <w:rPr>
          <w:sz w:val="32"/>
          <w:szCs w:val="32"/>
        </w:rPr>
        <w:t>&lt;/p&gt;&lt;p&gt;&lt;img src="/static-img/rf2vYVlgjxzgqB81t-zZ9cIBOQQkupfW9oIHuJBhmHyxvan6PDvf2Z1mRaEC8SU3gZfXJFWzvaGhl1WDX3OCiA.jpg"&gt;&lt;/p&gt;&lt;p&gt;</w:t>
      </w:r>
      <w:r>
        <w:rPr>
          <w:sz w:val="32"/>
          <w:szCs w:val="32"/>
        </w:rPr>
        <w:t>音乐下的舞蹈</w:t>
      </w:r>
      <w:r>
        <w:rPr>
          <w:sz w:val="32"/>
          <w:szCs w:val="32"/>
        </w:rPr>
        <w:t>&lt;/p&gt;&lt;p&gt;</w:t>
      </w:r>
      <w:r>
        <w:rPr>
          <w:sz w:val="32"/>
          <w:szCs w:val="32"/>
        </w:rPr>
        <w:t>夜幕降临，你提议举办一次户外音乐会。在城市中心的一个广场里，上演了一场由街头艺术家组成的小型音乐会。当旋律开始流淌，每个人的脚步似乎也跟随着节奏自然而然地移动起来。我看到的是人们齐聚一堂，用歌声和舞蹈表达对自由生活方式的一种赞颂。而这一切，都源自于你的主意和鼓励，使得这个宁静而又喧闹的声音交融，是那种只有真正懂得如何享受生活的人才能够理解并欣赏到的秘密语言。</w:t>
      </w:r>
      <w:r>
        <w:rPr>
          <w:sz w:val="32"/>
          <w:szCs w:val="32"/>
        </w:rPr>
        <w:t>&lt;/p&gt;&lt;p&gt;</w:t>
      </w:r>
      <w:r>
        <w:rPr>
          <w:sz w:val="32"/>
          <w:szCs w:val="32"/>
        </w:rPr>
        <w:t>夜空中的星辰图案</w:t>
      </w:r>
      <w:r>
        <w:rPr>
          <w:sz w:val="32"/>
          <w:szCs w:val="32"/>
        </w:rPr>
        <w:t>&lt;/p&gt;&lt;p&gt;</w:t>
      </w:r>
      <w:r>
        <w:rPr>
          <w:sz w:val="32"/>
          <w:szCs w:val="32"/>
        </w:rPr>
        <w:t>最后，在一个月圆之夜，你带领我们前往郊外遥望星空。当四周世界变得安静下来，只剩下呼吸声以及偶尔经过飞机留下的轨迹，这些微弱的声音只是增添了夜空更加神秘而古老的情怀。仰望那些璀璨如钻石般闪烁的星辰，我感觉到了生命中渺小但又无比重要的一部分——友谊。这就是以你为名的夏天，它不只是一段经历，更是我人生旅途中宝贵财富之一。</w:t>
      </w:r>
      <w:r>
        <w:rPr>
          <w:sz w:val="32"/>
          <w:szCs w:val="32"/>
        </w:rPr>
        <w:t>&lt;/p&gt;&lt;p&gt;&lt;a href = "/doc/863318-</w:t>
      </w:r>
      <w:r>
        <w:rPr>
          <w:sz w:val="32"/>
          <w:szCs w:val="32"/>
        </w:rPr>
        <w:t>夏日暖阳下的回忆以你为名的季节</w:t>
      </w:r>
      <w:r>
        <w:rPr>
          <w:sz w:val="32"/>
          <w:szCs w:val="32"/>
        </w:rPr>
        <w:t>.doc" rel="alternate" download="863318-</w:t>
      </w:r>
      <w:r>
        <w:rPr>
          <w:sz w:val="32"/>
          <w:szCs w:val="32"/>
        </w:rPr>
        <w:t>夏日暖阳下的回忆以你为名的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