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奇谭揭秘处钕膜被捅背后的光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的海洋中，有着无数个未知领域等待着人类探索。在光学领域，尤其是激光技术的研究中，一种名为“处钕膜”的材料曾经被认为是不可捅之体。然而，在一张图片上，我们看到了一个令人震惊的场景：处钕膜竟然被捅穿了。这不仅是一个普通的实验操作，更是一次对物质本质深刻理解和技术突破的见证。</w:t>
      </w:r>
      <w:r>
        <w:rPr>
          <w:sz w:val="32"/>
          <w:szCs w:val="32"/>
        </w:rPr>
        <w:t>&lt;/p&gt;&lt;p&gt;&lt;img src="/static-img/z-dwNbahoXsui8ysYrfdscIQ7Y-AhgUi0tKmjPdwtz_81dmofSMEjs_HHR2Midmm.jpg"&gt;&lt;/p&gt;&lt;p&gt;</w:t>
      </w:r>
      <w:r>
        <w:rPr>
          <w:sz w:val="32"/>
          <w:szCs w:val="32"/>
        </w:rPr>
        <w:t>探秘激光与处钕膜</w:t>
      </w:r>
      <w:r>
        <w:rPr>
          <w:sz w:val="32"/>
          <w:szCs w:val="32"/>
        </w:rPr>
        <w:t>&lt;/p&gt;&lt;p&gt;</w:t>
      </w:r>
      <w:r>
        <w:rPr>
          <w:sz w:val="32"/>
          <w:szCs w:val="32"/>
        </w:rPr>
        <w:t>激光技术是现代科学的一个重要分支，它以其强大的能量密度和精确性在工业、医疗、通信等多个领域发挥着巨大作用。其中，激光器中的工作原理与放电灯泡不同，它不是通过电流直接加热而产生热辐射，而是通过某种介质（如水蒸气）发生共振放电，从而产生具有特定波长和方向性的单色辐射，这就是我们所说的激光。</w:t>
      </w:r>
      <w:r>
        <w:rPr>
          <w:sz w:val="32"/>
          <w:szCs w:val="32"/>
        </w:rPr>
        <w:t>&lt;/p&gt;&lt;p&gt;&lt;img src="/static-img/HPR3uWGXrXvh4SPUFbmaSMIQ7Y-AhgUi0tKmjPdwtz8qHJaBjIzNzyk_MybaKrtZaDhFU8JvgUXTQJDBVCGwf6eARx4IghZAJIX52GNfn1juCMA2qNhjLLm570l54m4rx6m2htkG_7jMsGRrP6SNUg.jpg"&gt;&lt;/p&gt;&lt;p&gt;</w:t>
      </w:r>
      <w:r>
        <w:rPr>
          <w:sz w:val="32"/>
          <w:szCs w:val="32"/>
        </w:rPr>
        <w:t>在这些高科技设备中，一个关键组件便是利用特殊材料制成的人工衍射镜，即“处钕膜”。这种薄膜由氧化铟锶磷（</w:t>
      </w:r>
      <w:r>
        <w:rPr>
          <w:sz w:val="32"/>
          <w:szCs w:val="32"/>
        </w:rPr>
        <w:t>Yttrium Aluminum Garnet, YAG</w:t>
      </w:r>
      <w:r>
        <w:rPr>
          <w:sz w:val="32"/>
          <w:szCs w:val="32"/>
        </w:rPr>
        <w:t>）作为基底，上面涂有稀土元素镓（</w:t>
      </w:r>
      <w:r>
        <w:rPr>
          <w:sz w:val="32"/>
          <w:szCs w:val="32"/>
        </w:rPr>
        <w:t>Gadolinium, Gd</w:t>
      </w:r>
      <w:r>
        <w:rPr>
          <w:sz w:val="32"/>
          <w:szCs w:val="32"/>
        </w:rPr>
        <w:t>）的氧化物薄层。当激光经过这样的衍射镜时，由于磁性微小扭曲效应，可以实现向不同的方向导波，使得聚焦点更加集中，从而提高了整体系统的效率。</w:t>
      </w:r>
      <w:r>
        <w:rPr>
          <w:sz w:val="32"/>
          <w:szCs w:val="32"/>
        </w:rPr>
        <w:t>&lt;/p&gt;&lt;p&gt;</w:t>
      </w:r>
      <w:r>
        <w:rPr>
          <w:sz w:val="32"/>
          <w:szCs w:val="32"/>
        </w:rPr>
        <w:t>被捅之谜</w:t>
      </w:r>
      <w:r>
        <w:rPr>
          <w:sz w:val="32"/>
          <w:szCs w:val="32"/>
        </w:rPr>
        <w:t>&lt;/p&gt;&lt;p&gt;&lt;img src="/static-img/SW3jtmebGIjS0P8UU5LG_cIQ7Y-AhgUi0tKmjPdwtz8qHJaBjIzNzyk_MybaKrtZaDhFU8JvgUXTQJDBVCGwf6eARx4IghZAJIX52GNfn1juCMA2qNhjLLm570l54m4rx6m2htkG_7jMsGRrP6SNUg.jpg"&gt;&lt;/p&gt;&lt;p&gt;</w:t>
      </w:r>
      <w:r>
        <w:rPr>
          <w:sz w:val="32"/>
          <w:szCs w:val="32"/>
        </w:rPr>
        <w:t>那么，当我们看到那张图片上的“处钕膜被捅”时，是什么力量让这个似乎坚不可摧的屏障出现了裂痕？这背后隐藏的是一种独特的手段或装置，那就是称为“超声波纹理处理”的方法。这种方法涉及到使用高频超声波来操控液态金属或其他可塑性材料，以形成复杂形状并改变它们的一些物理属性。</w:t>
      </w:r>
      <w:r>
        <w:rPr>
          <w:sz w:val="32"/>
          <w:szCs w:val="32"/>
        </w:rPr>
        <w:t>&lt;/p&gt;&lt;p&gt;</w:t>
      </w:r>
      <w:r>
        <w:rPr>
          <w:sz w:val="32"/>
          <w:szCs w:val="32"/>
        </w:rPr>
        <w:t>在这个实验中，被测试的是那种能够抵抗极端条件，如高温、高压甚至剧烈冲击力的新型合金材料。这项研究旨在开发出可以应用于极端环境下的先进防护装备，比如航天飞机保护罩或者军事用途中的装甲板。此外，该技术也可能用于制造更精细、复杂结构的地球观测卫星反照子面板，或许还能促进未来太空探险者的安全旅行。</w:t>
      </w:r>
      <w:r>
        <w:rPr>
          <w:sz w:val="32"/>
          <w:szCs w:val="32"/>
        </w:rPr>
        <w:t>&lt;/p&gt;&lt;p&gt;&lt;img src="/static-img/eF_EY7fxgpvyAMX54DhEQMIQ7Y-AhgUi0tKmjPdwtz8qHJaBjIzNzyk_MybaKrtZaDhFU8JvgUXTQJDBVCGwf6eARx4IghZAJIX52GNfn1juCMA2qNhjLLm570l54m4rx6m2htkG_7jMsGRrP6SNUg.jpg"&gt;&lt;/p&gt;&lt;p&gt;</w:t>
      </w:r>
      <w:r>
        <w:rPr>
          <w:sz w:val="32"/>
          <w:szCs w:val="32"/>
        </w:rPr>
        <w:t>创新与挑战</w:t>
      </w:r>
      <w:r>
        <w:rPr>
          <w:sz w:val="32"/>
          <w:szCs w:val="32"/>
        </w:rPr>
        <w:t>&lt;/p&gt;&lt;p&gt;</w:t>
      </w:r>
      <w:r>
        <w:rPr>
          <w:sz w:val="32"/>
          <w:szCs w:val="32"/>
        </w:rPr>
        <w:t>尽管这一发现带来了前所未有的希望，但它同样也揭示了许多挑战。首先，如何稳定地控制超声波以达到预期效果，是目前科研人员需要解决的问题之一；其次，由于涉及到的温度变化较大，对合金材质进行适当改良以保证耐久性能也是必须考虑的事项；最后，不同类型微小裂缝对于整体结构稳定性的影响以及如何有效修复这些损伤，也成为了值得深入研究的话题。</w:t>
      </w:r>
      <w:r>
        <w:rPr>
          <w:sz w:val="32"/>
          <w:szCs w:val="32"/>
        </w:rPr>
        <w:t>&lt;/p&gt;&lt;p&gt;&lt;img src="/static-img/mOKMGnVXziurs2P64ejE0MIQ7Y-AhgUi0tKmjPdwtz8qHJaBjIzNzyk_MybaKrtZaDhFU8JvgUXTQJDBVCGwf6eARx4IghZAJIX52GNfn1juCMA2qNhjLLm570l54m4rx6m2htkG_7jMsGRrP6SNUg.jpg"&gt;&lt;/p&gt;&lt;p&gt;</w:t>
      </w:r>
      <w:r>
        <w:rPr>
          <w:sz w:val="32"/>
          <w:szCs w:val="32"/>
        </w:rPr>
        <w:t>总结来说，“处钕膜被捅图片”不仅展示了一项革命性的科学突破，也开启了一系列新的理论与实践问题。本文试图从简单直白的情境描述出发，将读者带入到一个充满奇迹与挑战的大门内，让每个人都感受到科技进步背后的故事，并期待更多关于这类神奇发现的进一步解析。</w:t>
      </w:r>
      <w:r>
        <w:rPr>
          <w:sz w:val="32"/>
          <w:szCs w:val="32"/>
        </w:rPr>
        <w:t>&lt;/p&gt;&lt;p&gt;&lt;a href = "/doc/863350-</w:t>
      </w:r>
      <w:r>
        <w:rPr>
          <w:sz w:val="32"/>
          <w:szCs w:val="32"/>
        </w:rPr>
        <w:t>科学奇谭揭秘处钕膜被捅背后的光学奥秘</w:t>
      </w:r>
      <w:r>
        <w:rPr>
          <w:sz w:val="32"/>
          <w:szCs w:val="32"/>
        </w:rPr>
        <w:t>.doc" rel="alternate" download="863350-</w:t>
      </w:r>
      <w:r>
        <w:rPr>
          <w:sz w:val="32"/>
          <w:szCs w:val="32"/>
        </w:rPr>
        <w:t>科学奇谭揭秘处钕膜被捅背后的光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