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一种名为“美人骨”的奇药，这是一种能够使得服用者拥有永恒青春与无尽魅力的珍贵物质。这个故事讲述了一个男女主角第一次相遇的传奇。</w:t>
      </w:r>
      <w:r>
        <w:rPr>
          <w:sz w:val="32"/>
          <w:szCs w:val="32"/>
        </w:rPr>
        <w:t>&lt;/p&gt;&lt;p&gt;&lt;img src="/static-img/LZ9HNMdUp4TDYHB9xX7XRukagTqendKwM4bkFCIuVkbYC1MfwstAnySa5mU4fFvV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云雾环绕的小镇上，有两个年轻人的命运开始交织。李轩，是个才华横溢、性格孤傲的书生，他对传统文化有着深厚的了解和热爱。而她，则是小镇上的花开二月香，外表娇弱却心灵深沉。她就是林雨，家境贫寒，却拥有着一颗坚韧不拔的心。</w:t>
      </w:r>
      <w:r>
        <w:rPr>
          <w:sz w:val="32"/>
          <w:szCs w:val="32"/>
        </w:rPr>
        <w:t>&lt;/p&gt;&lt;p&gt;&lt;img src="/static-img/rUINFfxo6y1xbbUHaPkMO-kagTqendKwM4bkFCIuVkaYV6sp1oxnyVG9KyPlVJ3jcQVk7aXkfJlj9W9RC8wZ9CrRkqNJfXK_TDsDp4byL-lkeiNr69dnLKEpwqzEaHocZSKkkid6G3EJb22AS6IeDTZd09R_wPWDmg4AtUB975s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当李轩偶然间走进了一家旧书铺时，他意外地发现了林雨。她正坐在一张破旧的小桌前，用一种专注而又细致的手法整理那些陈旧而尘封的书籍。当他走近时，她抬起头，看到了他的眼中映射出的自己，那份纯真的惊喜，让她的心跳加速。</w:t>
      </w:r>
      <w:r>
        <w:rPr>
          <w:sz w:val="32"/>
          <w:szCs w:val="32"/>
        </w:rPr>
        <w:t>&lt;/p&gt;&lt;p&gt;&lt;img src="/static-img/MVIKep_dAbORQMobcYUaM-kagTqendKwM4bkFCIuVkaYV6sp1oxnyVG9KyPlVJ3jcQVk7aXkfJlj9W9RC8wZ9CrRkqNJfXK_TDsDp4byL-lkeiNr69dnLKEpwqzEaHocZSKkkid6G3EJb22AS6IeDTZd09R_wPWDmg4AtUB975s.png"&gt;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渐渐建立起了联系。在一次偶然的情形下，他们一起去了附近的一片森林。那是一个充满诗意的地方，每一步都仿佛踏上了梦想之路。当他们站在树荫下的湖边，一艘小船缓缓漂来，那是他们共同乘坐过的一个地方，也成为了他们回忆中不可或缺的一部分。</w:t>
      </w:r>
      <w:r>
        <w:rPr>
          <w:sz w:val="32"/>
          <w:szCs w:val="32"/>
        </w:rPr>
        <w:t>&lt;/p&gt;&lt;p&gt;&lt;img src="/static-img/Gp6MpKh06e2HyFDB2ya7_OkagTqendKwM4bkFCIuVkaYV6sp1oxnyVG9KyPlVJ3jcQVk7aXkfJlj9W9RC8wZ9CrRkqNJfXK_TDsDp4byL-lkeiNr69dnLKEpwqzEaHocZSKkkid6G3EJb22AS6IeDTZd09R_wPWDmg4AtUB975s.jpg"&gt;&lt;/p&gt;&lt;p&gt;</w:t>
      </w:r>
      <w:r>
        <w:rPr>
          <w:sz w:val="32"/>
          <w:szCs w:val="32"/>
        </w:rPr>
        <w:t>美人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旅行之后，不知从何处来的消息开始流传，说有一种能让人保持永恒青春与魅力至死方休的“美人骨”。人们纷纷猜测它是否存在，并且愿意为此付出一切。而李轩与林雨，在一次探险中，他们最终找到了那个隐藏于世间罕见之地里的秘密花园，而那朵散发着淡淡香气、颜色如同夜空中的繁星般璀璨夺目的花，就是所谓的“美人骨”。</w:t>
      </w:r>
      <w:r>
        <w:rPr>
          <w:sz w:val="32"/>
          <w:szCs w:val="32"/>
        </w:rPr>
        <w:t>&lt;/p&gt;&lt;p&gt;&lt;img src="/static-img/hqnO8PLZmUZXj8l3h8j9QukagTqendKwM4bkFCIuVkaYV6sp1oxnyVG9KyPlVJ3jcQVk7aXkfJlj9W9RC8wZ9CrRkqNJfXK_TDsDp4byL-lkeiNr69dnLKEpwqzEaHocZSKkkid6G3EJb22AS6IeDTZd09R_wPWDmg4AtUB975s.jpg"&gt;&lt;/p&gt;&lt;p&gt;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分别拿出了自己的宝贵物品——李轩手中的古琴弦，林雨胸前的桃木簪子——并将它们放在石头上相互碰撞后，那股力量激发出了独特光芒，从此两人之间形成了一种无法言说的连接。他们彼此承诺，无论未来如何，只要心存这份情感，便足以抵御岁月带来的磨损，就像那朵“美人骨”一样，即便世界变幻莫测，但这份感情却能长存不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共同面对生活中的风浪和挑战，用自己的方式去守护这一段关系。在每一个困难面前，都能看到对方坚强勇敢的一面，而在每一个成功后，都会感觉到对方温暖支持的一刻。这段旅程虽然充满了未知，但因为有了彼此，它们变得无比重要，因为有了对方，它们显得那么简单又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天际染成金红色的背景下，他们终于明白，无论是在任何时代，无论是通过什么样的形式出现，“一生一世”的誓言，最终还是源自于双方对生命意义的共识，以及对于真挚情感价值的认可。而那些关于“美人骨”的传说，不过是在某些时候给予人们启示：真正的人生之钥，不在于外界寻求，更在于内心拥有的那种超越凡人的精神追求和情感依托。</w:t>
      </w:r>
      <w:r>
        <w:rPr>
          <w:sz w:val="32"/>
          <w:szCs w:val="32"/>
        </w:rPr>
        <w:t>&lt;/p&gt;&lt;p&gt;&lt;a href = "/doc/863412-</w:t>
      </w:r>
      <w:r>
        <w:rPr>
          <w:sz w:val="32"/>
          <w:szCs w:val="32"/>
        </w:rPr>
        <w:t>一生一世美人骨男女主角的永恒旋律</w:t>
      </w:r>
      <w:r>
        <w:rPr>
          <w:sz w:val="32"/>
          <w:szCs w:val="32"/>
        </w:rPr>
        <w:t>.doc" rel="alternate" download="863412-</w:t>
      </w:r>
      <w:r>
        <w:rPr>
          <w:sz w:val="32"/>
          <w:szCs w:val="32"/>
        </w:rPr>
        <w:t>一生一世美人骨男女主角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