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拉到学校没人地方</w:t>
      </w:r>
      <w:r>
        <w:rPr>
          <w:sz w:val="48"/>
          <w:szCs w:val="48"/>
        </w:rPr>
        <w:t>C-</w:t>
      </w:r>
      <w:r>
        <w:rPr>
          <w:sz w:val="48"/>
          <w:szCs w:val="48"/>
        </w:rPr>
        <w:t>空旷的课间一个孤独学生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空旷的课间：一个孤独学生的故事</w:t>
      </w:r>
      <w:r>
        <w:rPr>
          <w:sz w:val="32"/>
          <w:szCs w:val="32"/>
        </w:rPr>
        <w:t>&lt;/p&gt;&lt;p&gt;&lt;img src="/static-img/ayODy-0prxmQn_3HH888vOgXGBTBXLLnrjt-aRhrzJu0KzWr7ZL4t2Rk6JRxc1W7.jpg"&gt;&lt;/p&gt;&lt;p&gt;</w:t>
      </w:r>
      <w:r>
        <w:rPr>
          <w:sz w:val="32"/>
          <w:szCs w:val="32"/>
        </w:rPr>
        <w:t>在许多人的印象中，学校是一个充满活力的场所，每个角落都弥漫着学习和友谊的气息。然而，在某些情况下，学校也可能是一个孤独者的避风港。今天，我们就要讲述一个被拉到学校没人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这里指的是通常不太有人经过或者有特殊限制区域）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是一名初中生，他因为家庭原因转到了新的城市，并且进入了我们市内的一所普通中学。在这个新环境里，小李感到非常难以融入，因为他总是害怕说错话或做出不恰当的事情，从而影响自己的形象。他对于社交活动没有兴趣，更喜欢一个人静静地阅读书籍。</w:t>
      </w:r>
      <w:r>
        <w:rPr>
          <w:sz w:val="32"/>
          <w:szCs w:val="32"/>
        </w:rPr>
        <w:t>&lt;/p&gt;&lt;p&gt;&lt;img src="/static-img/rfAofLd1NzvlRFQ41LIdz-gXGBTBXLLnrjt-aRhrzJtBNSeNy075P7IYCnT82Y4Nd5mA-bWnC-StWyHOGSsWC1v9DcngbTV9CgrzfUqX5l6Qvc-gA1KRC10gadkajHxMvuYCgR-ogsZuUGga_4QUqeXs8kvYY2zIAFqcdMcBAdY.jpg"&gt;&lt;/p&gt;&lt;p&gt;</w:t>
      </w:r>
      <w:r>
        <w:rPr>
          <w:sz w:val="32"/>
          <w:szCs w:val="32"/>
        </w:rPr>
        <w:t>有一天，当小李走在回家的路上时，他发现自己迷失了方向。由于他的记忆力很好，他知道学校附近有一条蜿蜒的小巷，那里的建筑古老而神秘，但却几乎无人问津。那一刻，小李决定走进这条巷子，看看能不能找到回家的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他来到那条巷子的尽头时，小李惊讶地发现了一处被遗忘的地方——原来，这里就是那个传说中的“没人地方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这里的墙壁高耸，而且四周都是密闭的铁栏杆，只有一个狭窄的小门作为唯一通道。这让小李的心情变得更加沉重，而后来的日子里，他越来越多地躲避其他同学，宁愿选择在这个寂静的地方待着。</w:t>
      </w:r>
      <w:r>
        <w:rPr>
          <w:sz w:val="32"/>
          <w:szCs w:val="32"/>
        </w:rPr>
        <w:t>&lt;/p&gt;&lt;p&gt;&lt;img src="/static-img/LuYi98Z9OXQKF-Q_0uIVlOgXGBTBXLLnrjt-aRhrzJtBNSeNy075P7IYCnT82Y4Nd5mA-bWnC-StWyHOGSsWC1v9DcngbTV9CgrzfUqX5l6Qvc-gA1KRC10gadkajHxMvuYCgR-ogsZuUGga_4QUqeXs8kvYY2zIAFqcdMcBAdY.jpg"&gt;&lt;/p&gt;&lt;p&gt;</w:t>
      </w:r>
      <w:r>
        <w:rPr>
          <w:sz w:val="32"/>
          <w:szCs w:val="32"/>
        </w:rPr>
        <w:t>时间流逝，一年又一年过去，小李成为了这个“没人地方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常客。他开始写作，将自己的想法和感受倾诉出来。当他的文章得到了老师们和同学们的一致好评后，大家才慢慢地认识到了他的才华，同时也为他打破心结提供了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李逐渐从那个隐藏在校园深处、与世隔绝的小角落中走了出来。他开始参与更多的集体活动，与同学们交流思想，不再是那个孤单一人。而每当他遇到困难或需要思考的时候，那个曾经成为他庇护所的地方，就像一盏灯塔一样引领着他前行，让那些过去的情感变成了成长的人生经历。</w:t>
      </w:r>
      <w:r>
        <w:rPr>
          <w:sz w:val="32"/>
          <w:szCs w:val="32"/>
        </w:rPr>
        <w:t>&lt;/p&gt;&lt;p&gt;&lt;img src="/static-img/PhBYWprkkC_S89uOv4AXu-gXGBTBXLLnrjt-aRhrzJtBNSeNy075P7IYCnT82Y4Nd5mA-bWnC-StWyHOGSsWC1v9DcngbTV9CgrzfUqX5l6Qvc-gA1KRC10gadkajHxMvuYCgR-ogsZuUGga_4QUqeXs8kvYY2zIAFqcdMcBAdY.jpg"&gt;&lt;/p&gt;&lt;p&gt;</w:t>
      </w:r>
      <w:r>
        <w:rPr>
          <w:sz w:val="32"/>
          <w:szCs w:val="32"/>
        </w:rPr>
        <w:t>最后，在一次偶然的情况下，小 李意外找到了回到“没人地方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钥匙。在此后的岁月里，无论是在忙碌还是闲暇的时候，都会定期回到那里，回味那些既苦乐参半，又丰富多彩的人生旅程。在这片被忽视的地带中，最终找到了属于自己的归宿，也成就了一段别样的传奇。</w:t>
      </w:r>
      <w:r>
        <w:rPr>
          <w:sz w:val="32"/>
          <w:szCs w:val="32"/>
        </w:rPr>
        <w:t>&lt;/p&gt;&lt;p&gt;&lt;a href = "/doc/863414-</w:t>
      </w:r>
      <w:r>
        <w:rPr>
          <w:sz w:val="32"/>
          <w:szCs w:val="32"/>
        </w:rPr>
        <w:t>被拉到学校没人地方</w:t>
      </w:r>
      <w:r>
        <w:rPr>
          <w:sz w:val="32"/>
          <w:szCs w:val="32"/>
        </w:rPr>
        <w:t>C-</w:t>
      </w:r>
      <w:r>
        <w:rPr>
          <w:sz w:val="32"/>
          <w:szCs w:val="32"/>
        </w:rPr>
        <w:t>空旷的课间一个孤独学生的故事</w:t>
      </w:r>
      <w:r>
        <w:rPr>
          <w:sz w:val="32"/>
          <w:szCs w:val="32"/>
        </w:rPr>
        <w:t>.doc" rel="alternate" download="863414-</w:t>
      </w:r>
      <w:r>
        <w:rPr>
          <w:sz w:val="32"/>
          <w:szCs w:val="32"/>
        </w:rPr>
        <w:t>被拉到学校没人地方</w:t>
      </w:r>
      <w:r>
        <w:rPr>
          <w:sz w:val="32"/>
          <w:szCs w:val="32"/>
        </w:rPr>
        <w:t>C-</w:t>
      </w:r>
      <w:r>
        <w:rPr>
          <w:sz w:val="32"/>
          <w:szCs w:val="32"/>
        </w:rPr>
        <w:t>空旷的课间一个孤独学生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