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神话续篇龙腾四海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的海洋中，梁羽生这位文学巨匠以其深厚的文化底蕴和丰富的想象力，开创了一个独特的神话世界。他的作品不仅仅是纯粹的娱乐，而是一种精神追求，一种对传统文化进行现代解读的一种尝试。</w:t>
      </w:r>
      <w:r>
        <w:rPr>
          <w:sz w:val="32"/>
          <w:szCs w:val="32"/>
        </w:rPr>
        <w:t>&lt;/p&gt;&lt;p&gt;&lt;img src="/static-img/AECX3LPROVvadL0STwD91PhTQerGPn73v2a5sHilvopw_sOR-M2JvI2VO8VJpCeO.jpg"&gt;&lt;/p&gt;&lt;p&gt;</w:t>
      </w:r>
      <w:r>
        <w:rPr>
          <w:sz w:val="32"/>
          <w:szCs w:val="32"/>
        </w:rPr>
        <w:t>梁羽生的神话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代表作《射雕英雄传》、《天龙八部》和《笑傲江湖》，这些书籍如同一座座文化宝库，每一本都蕴含着丰富的情感、精彩纷呈的人物形象以及宏大的历史背景。在这里，武侠与仙侠交织成了一幅幅动人的画卷，让人难以忘怀。</w:t>
      </w:r>
      <w:r>
        <w:rPr>
          <w:sz w:val="32"/>
          <w:szCs w:val="32"/>
        </w:rPr>
        <w:t>&lt;/p&gt;&lt;p&gt;&lt;img src="/static-img/eU0ydVrB6Jk929BGbBOI5fhTQerGPn73v2a5sHilvoqjg-21Ma3KltOlWPDDWjur-FNB6sY-fve_ZrmweKW-iimgFudXvYjWnankXgIt2dQ.jpg"&gt;&lt;/p&gt;&lt;p&gt;</w:t>
      </w:r>
      <w:r>
        <w:rPr>
          <w:sz w:val="32"/>
          <w:szCs w:val="32"/>
        </w:rPr>
        <w:t>武侠与仙侠：梁羽生的两大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梁羽生的小说中，武侠和仙侠并重，是他作品的一个重要特色。武侠体现了人类对于力量、勇气和正义的追求，而仙侠则更倾向于探讨人性的高尚与道德等问题。这种结合，不仅使得他的小说充满了无限魅力，也让读者能够从不同的角度去思考生活。</w:t>
      </w:r>
      <w:r>
        <w:rPr>
          <w:sz w:val="32"/>
          <w:szCs w:val="32"/>
        </w:rPr>
        <w:t>&lt;/p&gt;&lt;p&gt;&lt;img src="/static-img/dQamrAriHXK2XIenRiAxAfhTQerGPn73v2a5sHilvoqjg-21Ma3KltOlWPDDWjur-FNB6sY-fve_ZrmweKW-iimgFudXvYjWnankXgIt2dQ.jpg"&gt;&lt;/p&gt;&lt;p&gt;</w:t>
      </w:r>
      <w:r>
        <w:rPr>
          <w:sz w:val="32"/>
          <w:szCs w:val="32"/>
        </w:rPr>
        <w:t>神话元素：超越时空之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善于运用神话元素，使得他的故事更加引人入胜。他将民间传说中的奇幻生物，如九转金蛇、大理石像等，与现实中的英雄豪杰相结合，这些元素不仅增添了故事色彩，也为人物塑造提供了丰富素材。</w:t>
      </w:r>
      <w:r>
        <w:rPr>
          <w:sz w:val="32"/>
          <w:szCs w:val="32"/>
        </w:rPr>
        <w:t>&lt;/p&gt;&lt;p&gt;&lt;img src="/static-img/XkmE9o-uUG3-FpPG3LPKyfhTQerGPn73v2a5sHilvoqjg-21Ma3KltOlWPDDWjur-FNB6sY-fve_ZrmweKW-iimgFudXvYjWnankXgIt2dQ.jpg"&gt;&lt;/p&gt;&lt;p&gt;</w:t>
      </w:r>
      <w:r>
        <w:rPr>
          <w:sz w:val="32"/>
          <w:szCs w:val="32"/>
        </w:rPr>
        <w:t>文学价值：对中华民族精神的深刻诸葛亮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小说不仅具有很高的艺术价值，更有着深远的地位意义。他通过笔下的每一个场景，每一次情节发展，都在无声地诉说着中华民族独有的精神面貌。这份民族精神，是一种源自于血脉里的坚韧与智慧，是一种承载着千年文明积淀而来的信念力量。</w:t>
      </w:r>
      <w:r>
        <w:rPr>
          <w:sz w:val="32"/>
          <w:szCs w:val="32"/>
        </w:rPr>
        <w:t>&lt;/p&gt;&lt;p&gt;&lt;img src="/static-img/tVvB8mCyusIMvWVLoZqoXPhTQerGPn73v2a5sHilvoqjg-21Ma3KltOlWPDDWjur-FNB6sY-fve_ZrmweKW-iimgFudXvYjWnankXgIt2dQ.jpg"&gt;&lt;/p&gt;&lt;p&gt;</w:t>
      </w:r>
      <w:r>
        <w:rPr>
          <w:sz w:val="32"/>
          <w:szCs w:val="32"/>
        </w:rPr>
        <w:t>影响力：跨越时代影响后代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梁羽生的作品依然受到新一代读者的喜爱。这说明，他所创造出的文学世界，并没有因为时间而变老，它们仍旧具有强烈吸引力的魔力。而这一切，无疑是对作者卓绝才华的一次又一次肯定，同时也是对中华民族优秀文学遗产的一次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且竞争激烈的大环境下，只有那些真正拥有才华横溢、思想深邃的大师才能留下永恒印记。梁羽生就是这样一个人，他用自己的笔触绘制出了属于自己的一片江山——一个由真实历史与虚构神话交织而成的人类心灵之园。在这里，我们可以找到我们的影子，我们也能看到前方未知领域中闪烁光芒的地方。</w:t>
      </w:r>
      <w:r>
        <w:rPr>
          <w:sz w:val="32"/>
          <w:szCs w:val="32"/>
        </w:rPr>
        <w:t>&lt;/p&gt;&lt;p&gt;&lt;a href = "/doc/863437-</w:t>
      </w:r>
      <w:r>
        <w:rPr>
          <w:sz w:val="32"/>
          <w:szCs w:val="32"/>
        </w:rPr>
        <w:t>梁羽生神话续篇龙腾四海的新篇章</w:t>
      </w:r>
      <w:r>
        <w:rPr>
          <w:sz w:val="32"/>
          <w:szCs w:val="32"/>
        </w:rPr>
        <w:t>.doc" rel="alternate" download="863437-</w:t>
      </w:r>
      <w:r>
        <w:rPr>
          <w:sz w:val="32"/>
          <w:szCs w:val="32"/>
        </w:rPr>
        <w:t>梁羽生神话续篇龙腾四海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