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要你水就这么多</w:t>
      </w:r>
      <w:r>
        <w:rPr>
          <w:sz w:val="48"/>
          <w:szCs w:val="48"/>
        </w:rPr>
        <w:t>-</w:t>
      </w:r>
      <w:r>
        <w:rPr>
          <w:sz w:val="48"/>
          <w:szCs w:val="48"/>
        </w:rPr>
        <w:t>急需解决水资源短缺的紧迫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需解决：水资源短缺的紧迫问题</w:t>
      </w:r>
      <w:r>
        <w:rPr>
          <w:sz w:val="32"/>
          <w:szCs w:val="32"/>
        </w:rPr>
        <w:t>&lt;/p&gt;&lt;p&gt;&lt;img src="/static-img/VWuUJbTR3jO0MR5EtXCHIlprGO0RmE3ZMp42DVoSNQHn2fcm72x-baDquRTWt7DU.jpg"&gt;&lt;/p&gt;&lt;p&gt;</w:t>
      </w:r>
      <w:r>
        <w:rPr>
          <w:sz w:val="32"/>
          <w:szCs w:val="32"/>
        </w:rPr>
        <w:t>在一个名叫小镇的乡村，居民们依赖井水来满足日常生活用水需求。然而，随着人口增加和农业发展，这个小镇的水资源变得越来越紧张。记得那年夏天，一场持续数周的干旱，使得这片土地上的每一滴水都显得异常珍贵。</w:t>
      </w:r>
      <w:r>
        <w:rPr>
          <w:sz w:val="32"/>
          <w:szCs w:val="32"/>
        </w:rPr>
        <w:t>&lt;/p&gt;&lt;p&gt;“</w:t>
      </w:r>
      <w:r>
        <w:rPr>
          <w:sz w:val="32"/>
          <w:szCs w:val="32"/>
        </w:rPr>
        <w:t>才几天没要你水就这么多”，农民李华对他的邻居说。他指的是他家的地下储罐，能存放约</w:t>
      </w:r>
      <w:r>
        <w:rPr>
          <w:sz w:val="32"/>
          <w:szCs w:val="32"/>
        </w:rPr>
        <w:t>3000</w:t>
      </w:r>
      <w:r>
        <w:rPr>
          <w:sz w:val="32"/>
          <w:szCs w:val="32"/>
        </w:rPr>
        <w:t>升清澈的井水。在干旱前，每个人平均使用</w:t>
      </w:r>
      <w:r>
        <w:rPr>
          <w:sz w:val="32"/>
          <w:szCs w:val="32"/>
        </w:rPr>
        <w:t>150</w:t>
      </w:r>
      <w:r>
        <w:rPr>
          <w:sz w:val="32"/>
          <w:szCs w:val="32"/>
        </w:rPr>
        <w:t>升左右，但由于雨量减少，这个数字迅速上涨到了</w:t>
      </w:r>
      <w:r>
        <w:rPr>
          <w:sz w:val="32"/>
          <w:szCs w:val="32"/>
        </w:rPr>
        <w:t>300</w:t>
      </w:r>
      <w:r>
        <w:rPr>
          <w:sz w:val="32"/>
          <w:szCs w:val="32"/>
        </w:rPr>
        <w:t>升以上。这意味着每户需要补充更多的井水，以满足日常生活所需。</w:t>
      </w:r>
      <w:r>
        <w:rPr>
          <w:sz w:val="32"/>
          <w:szCs w:val="32"/>
        </w:rPr>
        <w:t>&lt;/p&gt;&lt;p&gt;&lt;img src="/static-img/cs0QYDo7Xz4WHM7rJK6dh1prGO0RmE3ZMp42DVoSNQGuKCiaSJg-24hDq2ZOdo_QV_BQjvzhSevacypNDUdQNj_jqHQRmw8l6jmeNq1Qx84kb9gK30QGwW-9ljlBeY3Fce6UEY6Y64uTTm_lqX2BAw.jpg"&gt;&lt;/p&gt;&lt;p&gt;</w:t>
      </w:r>
      <w:r>
        <w:rPr>
          <w:sz w:val="32"/>
          <w:szCs w:val="32"/>
        </w:rPr>
        <w:t>为了应对这种情况，小镇领导者们召开了紧急会议，讨论如何解决这个问题。一位经验丰富的地理学家提出了一种新的灌溉技术，可以大幅度节省用水，并且适用于当地气候条件。他还建议修建更多蓄洪池和淡化盐湖系统，以便在未来可能出现更严重的人口增长或环境变化时提供额外支持。</w:t>
      </w:r>
      <w:r>
        <w:rPr>
          <w:sz w:val="32"/>
          <w:szCs w:val="32"/>
        </w:rPr>
        <w:t>&lt;/p&gt;&lt;p&gt;</w:t>
      </w:r>
      <w:r>
        <w:rPr>
          <w:sz w:val="32"/>
          <w:szCs w:val="32"/>
        </w:rPr>
        <w:t>但是，不是所有人都同意采取这些措施。一部分人认为新技术昂贵，而且可能会影响传统农业方式。而另一些人则担心，如果不加以控制，那些蓄洪池和淡化盐湖系统可能会成为未来的环境污染源。</w:t>
      </w:r>
      <w:r>
        <w:rPr>
          <w:sz w:val="32"/>
          <w:szCs w:val="32"/>
        </w:rPr>
        <w:t>&lt;/p&gt;&lt;p&gt;&lt;img src="/static-img/dprB_1k3UIemJLuADCX9ElprGO0RmE3ZMp42DVoSNQGuKCiaSJg-24hDq2ZOdo_QV_BQjvzhSevacypNDUdQNj_jqHQRmw8l6jmeNq1Qx84kb9gK30QGwW-9ljlBeY3Fce6UEY6Y64uTTm_lqX2BAw.jpg"&gt;&lt;/p&gt;&lt;p&gt;</w:t>
      </w:r>
      <w:r>
        <w:rPr>
          <w:sz w:val="32"/>
          <w:szCs w:val="32"/>
        </w:rPr>
        <w:t>经过长时间激烈辩论，最终他们决定采纳一种折中的方案：实施一种高效节约用水设备，同时继续进行传统灌溉方法，并确保所有项目都符合环保标准。在实施这一计划期间，小镇居民开始意识到，他们必须更加谨慎地管理自己的资源，因为“才几天没要你 水就这么多”已经成为了他们日常生活中不可避免的话题之一。</w:t>
      </w:r>
      <w:r>
        <w:rPr>
          <w:sz w:val="32"/>
          <w:szCs w:val="32"/>
        </w:rPr>
        <w:t>&lt;/p&gt;&lt;p&gt;</w:t>
      </w:r>
      <w:r>
        <w:rPr>
          <w:sz w:val="32"/>
          <w:szCs w:val="32"/>
        </w:rPr>
        <w:t>尽管有挑战，但通过共同努力，小镇最终成功地实现了从过度依赖自然降雨向更加可持续利用地下潜力转变。现在，当谈及“才几天没要你 水就这么多”，人们不再仅仅是抱怨，而是感到自豪，因为他们证明自己能够面对困难并找到解决办法，从而使小镇变得更加繁荣稳定。</w:t>
      </w:r>
      <w:r>
        <w:rPr>
          <w:sz w:val="32"/>
          <w:szCs w:val="32"/>
        </w:rPr>
        <w:t>&lt;/p&gt;&lt;p&gt;&lt;img src="/static-img/bHylv7Ls73XxgqpQ5UsMDVprGO0RmE3ZMp42DVoSNQGuKCiaSJg-24hDq2ZOdo_QV_BQjvzhSevacypNDUdQNj_jqHQRmw8l6jmeNq1Qx84kb9gK30QGwW-9ljlBeY3Fce6UEY6Y64uTTm_lqX2BAw.jpg"&gt;&lt;/p&gt;&lt;p&gt;&lt;a href = "/doc/863512-</w:t>
      </w:r>
      <w:r>
        <w:rPr>
          <w:sz w:val="32"/>
          <w:szCs w:val="32"/>
        </w:rPr>
        <w:t>才几天没要你水就这么多</w:t>
      </w:r>
      <w:r>
        <w:rPr>
          <w:sz w:val="32"/>
          <w:szCs w:val="32"/>
        </w:rPr>
        <w:t>-</w:t>
      </w:r>
      <w:r>
        <w:rPr>
          <w:sz w:val="32"/>
          <w:szCs w:val="32"/>
        </w:rPr>
        <w:t>急需解决水资源短缺的紧迫问题</w:t>
      </w:r>
      <w:r>
        <w:rPr>
          <w:sz w:val="32"/>
          <w:szCs w:val="32"/>
        </w:rPr>
        <w:t>.doc" rel="alternate" download="863512-</w:t>
      </w:r>
      <w:r>
        <w:rPr>
          <w:sz w:val="32"/>
          <w:szCs w:val="32"/>
        </w:rPr>
        <w:t>才几天没要你水就这么多</w:t>
      </w:r>
      <w:r>
        <w:rPr>
          <w:sz w:val="32"/>
          <w:szCs w:val="32"/>
        </w:rPr>
        <w:t>-</w:t>
      </w:r>
      <w:r>
        <w:rPr>
          <w:sz w:val="32"/>
          <w:szCs w:val="32"/>
        </w:rPr>
        <w:t>急需解决水资源短缺的紧迫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