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贵族影院豪华观影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贵族影院的诞生</w:t>
      </w:r>
      <w:r>
        <w:rPr>
          <w:sz w:val="32"/>
          <w:szCs w:val="32"/>
        </w:rPr>
        <w:t>&lt;/p&gt;&lt;p&gt;&lt;img src="/static-img/nAjI_IeU94PKxONeuMcDNJbTCza_Ngz4aMefXeseZZNStW8i8iDg6zedJ-QnUlWo.jpg"&gt;&lt;/p&gt;&lt;p&gt;</w:t>
      </w:r>
      <w:r>
        <w:rPr>
          <w:sz w:val="32"/>
          <w:szCs w:val="32"/>
        </w:rPr>
        <w:t>在一个风和日丽的下午，人们总是喜欢找一些放松自己的方式。对于那些追求高品质生活的人来说，贵族影院就是他们理想的休闲之地。这座位于市中心的大型电影院，它不仅仅是一个观影的地方，更是一种文化体验。贵族影院自开业以来，就吸引了无数热爱电影的人们前来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家真正的贵族影院？</w:t>
      </w:r>
      <w:r>
        <w:rPr>
          <w:sz w:val="32"/>
          <w:szCs w:val="32"/>
        </w:rPr>
        <w:t>&lt;/p&gt;&lt;p&gt;&lt;img src="/static-img/x_AQwuyEjecqlfrDdKwIY5bTCza_Ngz4aMefXeseZZP4TIMXTddcoF3iKwAvH6xE_ghL_0HF11-sxkgXRCayDAMdk6QGgyc1oIOjBUYLUBLuzSAa6KDeVTL5PzIvr5grEc95OKTndACKuDsBEF4D1w.jpg"&gt;&lt;/p&gt;&lt;p&gt;</w:t>
      </w:r>
      <w:r>
        <w:rPr>
          <w:sz w:val="32"/>
          <w:szCs w:val="32"/>
        </w:rPr>
        <w:t>为了让每一位顾客都能享受到最完美的观影体验，贵族音投资了最新的电影技术和设备。在这里，你可以看到清晰、细腻到几乎可以触摸到的画面，以及震撼人心的声音效果，让你仿佛身临其境一样。从豪华的大厅设计到舒适的座椅，每一个细节都被精心考虑，以确保每个人的观影时光都是愉悦且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选择多样化</w:t>
      </w:r>
      <w:r>
        <w:rPr>
          <w:sz w:val="32"/>
          <w:szCs w:val="32"/>
        </w:rPr>
        <w:t>&lt;/p&gt;&lt;p&gt;&lt;img src="/static-img/_oClhYQTz66-mRJQNX_9WpbTCza_Ngz4aMefXeseZZP4TIMXTddcoF3iKwAvH6xE_ghL_0HF11-sxkgXRCayDAMdk6QGgyc1oIOjBUYLUBLuzSAa6KDeVTL5PzIvr5grEc95OKTndACKuDsBEF4D1w.jpg"&gt;&lt;/p&gt;&lt;p&gt;</w:t>
      </w:r>
      <w:r>
        <w:rPr>
          <w:sz w:val="32"/>
          <w:szCs w:val="32"/>
        </w:rPr>
        <w:t>不论是最新上映的大作还是经典老片，贵族音都会有所安排。你可以在这里找到各种类型的电影，从动作冒险到浪漫爱情，再到科幻奇幻，无所不能。即使是在假期期间，也会有特别编排的一些主题放映，比如纪录片或者儿童专场，这样的举措也为家庭团聚增添了一份欢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态度温馨周到</w:t>
      </w:r>
      <w:r>
        <w:rPr>
          <w:sz w:val="32"/>
          <w:szCs w:val="32"/>
        </w:rPr>
        <w:t>&lt;/p&gt;&lt;p&gt;&lt;img src="/static-img/cJY-DNNTDGajN7osrAwWkpbTCza_Ngz4aMefXeseZZP4TIMXTddcoF3iKwAvH6xE_ghL_0HF11-sxkgXRCayDAMdk6QGgyc1oIOjBUYLUBLuzSAa6KDeVTL5PzIvr5grEc95OKTndACKuDsBEF4D1w.png"&gt;&lt;/p&gt;&lt;p&gt;</w:t>
      </w:r>
      <w:r>
        <w:rPr>
          <w:sz w:val="32"/>
          <w:szCs w:val="32"/>
        </w:rPr>
        <w:t>进入贵族音，便能感受到那份独特而亲切的情谊——它来自于工作人员对待顾客的一贯尊重与关怀。在这里，你不会觉得自己只是一个付费消费者，而是一个值得尊敬和呵护的人类。你可以随时向工作人员提出任何建议或意见，他们总是耐心倾听并尽可能满足你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活动丰富多彩</w:t>
      </w:r>
      <w:r>
        <w:rPr>
          <w:sz w:val="32"/>
          <w:szCs w:val="32"/>
        </w:rPr>
        <w:t>&lt;/p&gt;&lt;p&gt;&lt;img src="/static-img/oMDtx2uQBvXwRSRXUD1xC5bTCza_Ngz4aMefXeseZZP4TIMXTddcoF3iKwAvH6xE_ghL_0HF11-sxkgXRCayDAMdk6QGgyc1oIOjBUYLUBLuzSAa6KDeVTL5PzIvr5grEc95OKTndACKuDsBEF4D1w.png"&gt;&lt;/p&gt;&lt;p&gt;</w:t>
      </w:r>
      <w:r>
        <w:rPr>
          <w:sz w:val="32"/>
          <w:szCs w:val="32"/>
        </w:rPr>
        <w:t>除了提供优质视听体验外，贵族音还定期举办各种文化交流活动，如导演讲座、行业论坛以及国际电影节等。在这些活动中，不仅能够接触到更多关于电影制作知识，还能够结识志同道合的小伙伴，与世界各地不同背景的人进行交流，这对于提升个人视野大有裨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相信未来的每一场观影都将更加震撼人心。而作为一家致力于推广高质量文化生活方式的地标性品牌，贵族音也将继续创新，不断探索新的观众互动方式和传统与现代结合的手法，为我们的顾客带去更深层次的心灵慰藉。</w:t>
      </w:r>
      <w:r>
        <w:rPr>
          <w:sz w:val="32"/>
          <w:szCs w:val="32"/>
        </w:rPr>
        <w:t>&lt;/p&gt;&lt;p&gt;&lt;a href = "/doc/863727-</w:t>
      </w:r>
      <w:r>
        <w:rPr>
          <w:sz w:val="32"/>
          <w:szCs w:val="32"/>
        </w:rPr>
        <w:t>贵族影院豪华观影体验</w:t>
      </w:r>
      <w:r>
        <w:rPr>
          <w:sz w:val="32"/>
          <w:szCs w:val="32"/>
        </w:rPr>
        <w:t>.doc" rel="alternate" download="863727-</w:t>
      </w:r>
      <w:r>
        <w:rPr>
          <w:sz w:val="32"/>
          <w:szCs w:val="32"/>
        </w:rPr>
        <w:t>贵族影院豪华观影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