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那里早已支起了帐篷他的野营地已经搭建好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的野营地已经搭建好了，阳光透过茂密的树叶洒在帐篷上，给人一种既温暖又神秘的感觉。他那里早已支起了帐篷，是他精心准备的，每一个细节都透露出他对这次旅行的期待和热情。</w:t>
      </w:r>
      <w:r>
        <w:rPr>
          <w:sz w:val="32"/>
          <w:szCs w:val="32"/>
        </w:rPr>
        <w:t>&lt;/p&gt;&lt;p&gt;&lt;img src="/static-img/rOXyuyHRG74WPNTUshCkKiI62KZQkL-kG_2W3ihb0dQxgmxAR4PfIOlxp-Q0KguL.jpg"&gt;&lt;/p&gt;&lt;p&gt;</w:t>
      </w:r>
      <w:r>
        <w:rPr>
          <w:sz w:val="32"/>
          <w:szCs w:val="32"/>
        </w:rPr>
        <w:t>一阵微风吹来，帐篷轻轻摇晃，这是他特意挑选好的位置，地势平坦、环境优美，而且离水源不远，可以随时满足他们的饮用需求。昨晚，他就在这里铺开了睡袋，现在这些物品依然整齐摆放着，没有被无意中扰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周围是一片郁郁葱葱的小林间，不时传来鸟鸣的声音，让人感到心旷神怡。在这个宁静而又充满生机的地方，他计划会停留几天，将所有工作上的压力抛在脑后，用自己的方式去享受生活。</w:t>
      </w:r>
      <w:r>
        <w:rPr>
          <w:sz w:val="32"/>
          <w:szCs w:val="32"/>
        </w:rPr>
        <w:t>&lt;/p&gt;&lt;p&gt;&lt;img src="/static-img/bA-WsjEiO5QuverEkpbymCI62KZQkL-kG_2W3ihb0dTesaVGTu-7aFQAZXPeWta4-FNB6sY-fve_ZrmweKW-iimgFudXvYjWnankXgIt2dQ.jpg"&gt;&lt;/p&gt;&lt;p&gt;</w:t>
      </w:r>
      <w:r>
        <w:rPr>
          <w:sz w:val="32"/>
          <w:szCs w:val="32"/>
        </w:rPr>
        <w:t>虽然还有很多事需要处理，但现在，他选择暂时忘掉一切，只想沉浸在这份属于自己和大自然的宁静之中。他这里早已支起了帐篷，是一处完美无瑕的小小避风港，一切似乎都为即将到来的冒险做好了准备。</w:t>
      </w:r>
      <w:r>
        <w:rPr>
          <w:sz w:val="32"/>
          <w:szCs w:val="32"/>
        </w:rPr>
        <w:t>&lt;/p&gt;&lt;p&gt;&lt;a href = "/doc/863760-</w:t>
      </w:r>
      <w:r>
        <w:rPr>
          <w:sz w:val="32"/>
          <w:szCs w:val="32"/>
        </w:rPr>
        <w:t>他那里早已支起了帐篷他的野营地已经搭建好了</w:t>
      </w:r>
      <w:r>
        <w:rPr>
          <w:sz w:val="32"/>
          <w:szCs w:val="32"/>
        </w:rPr>
        <w:t>.doc" rel="alternate" download="863760-</w:t>
      </w:r>
      <w:r>
        <w:rPr>
          <w:sz w:val="32"/>
          <w:szCs w:val="32"/>
        </w:rPr>
        <w:t>他那里早已支起了帐篷他的野营地已经搭建好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