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糖果般的魅力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视频：糖果般的魅力与创意</w:t>
      </w:r>
      <w:r>
        <w:rPr>
          <w:sz w:val="32"/>
          <w:szCs w:val="32"/>
        </w:rPr>
        <w:t>&lt;/p&gt;&lt;p&gt;&lt;img src="/static-img/RHnrpVRaXYObL5GHaTBALCI62KZQkL-kG_2W3ihb0dQxgmxAR4PfIOlxp-Q0KguL.jpg"&gt;&lt;/p&gt;&lt;p&gt;</w:t>
      </w:r>
      <w:r>
        <w:rPr>
          <w:sz w:val="32"/>
          <w:szCs w:val="32"/>
        </w:rPr>
        <w:t>在这个充满数字化变革的时代，传媒行业也在不断演进。新兴的媒体形式层出不穷，而其中最为人称道的是“果冻传媒潘甜甜视频”。这种独特的内容形式以其精致、有趣和时尚的风格深受年轻观众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tuox7-iUSxW-mkW4mFqtkyI62KZQkL-kG_2W3ihb0dTesaVGTu-7aFQAZXPeWta4-FNB6sY-fve_ZrmweKW-iimgFudXvYjWnankXgIt2dQ.jpg"&gt;&lt;/p&gt;&lt;p&gt;</w:t>
      </w:r>
      <w:r>
        <w:rPr>
          <w:sz w:val="32"/>
          <w:szCs w:val="32"/>
        </w:rPr>
        <w:t>在数字平台上建立品牌形象并不是一件容易的事情，尤其是在竞争激烈且快速变化的大环境中。但是，果冻传媒潘甜甜视频凭借着它独特的声音和视觉语言，不仅吸引了大量粉丝，还成功地打破了传统媒体界限。通过高质量、高分辨率、高制作水平的短视频内容，它触及到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般的魅力</w:t>
      </w:r>
      <w:r>
        <w:rPr>
          <w:sz w:val="32"/>
          <w:szCs w:val="32"/>
        </w:rPr>
        <w:t>&lt;/p&gt;&lt;p&gt;&lt;img src="/static-img/lRmuIZVfFZYJx37NEHFBZSI62KZQkL-kG_2W3ihb0dTesaVGTu-7aFQAZXPeWta4-FNB6sY-fve_ZrmweKW-iimgFudXvYjWnankXgIt2dQ.jpg"&gt;&lt;/p&gt;&lt;p&gt;</w:t>
      </w:r>
      <w:r>
        <w:rPr>
          <w:sz w:val="32"/>
          <w:szCs w:val="32"/>
        </w:rPr>
        <w:t>所谓“糖果般”，就是指那些外表诱人、内里滋养心灵的情感体验。这正是潘甜甜视频所展现出的特色。在每一个短片中，都能找到精心挑选的情感故事、幽默段落或者启发性的思考，这些都是现代观众渴望的一种精神慰藉。这种方式让观众不仅能够享受到娱乐，也能从中汲取到生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之源</w:t>
      </w:r>
      <w:r>
        <w:rPr>
          <w:sz w:val="32"/>
          <w:szCs w:val="32"/>
        </w:rPr>
        <w:t>&lt;/p&gt;&lt;p&gt;&lt;img src="/static-img/xiTfrxTDa3QhfokO5zvP2CI62KZQkL-kG_2W3ihb0dTesaVGTu-7aFQAZXPeWta4-FNB6sY-fve_ZrmweKW-iimgFudXvYjWnankXgIt2dQ.jpg"&gt;&lt;/p&gt;&lt;p&gt;</w:t>
      </w:r>
      <w:r>
        <w:rPr>
          <w:sz w:val="32"/>
          <w:szCs w:val="32"/>
        </w:rPr>
        <w:t>对于如何将这些元素融合起来，潘甜天天身兼多职，她既是编剧，又是导演，还能自己操作摄影机。她对每一部作品都投入极大的热情和细节，从脚本撰写到最后呈现，每个环节都经过她精心设计，以确保作品既有趣又富有教育意义。这样的创意运作，使得她的视频频繁登上各大社交平台热门榜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tPQzWJBQ9vSINzn7Vqm9SSI62KZQkL-kG_2W3ihb0dTesaVGTu-7aFQAZXPeWta4-FNB6sY-fve_ZrmweKW-iimgFudXvYjWnankXgIt2dQ.jpg"&gt;&lt;/p&gt;&lt;p&gt;</w:t>
      </w:r>
      <w:r>
        <w:rPr>
          <w:sz w:val="32"/>
          <w:szCs w:val="32"/>
        </w:rPr>
        <w:t>作为一种新的文化产品，“果冻传媒潘甜甜视频”不仅改变了人们观看信息方式，更推动了一种新的文化交流模式。在此过程中，它还促进了不同年龄段、地域的人们之间的心理沟通，让更多的人了解彼此，并在相互理解中产生共鸣。这是一种跨越时间与空间边界的力量，是当下社会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与之相关联的一系列问题也逐渐浮出水面，如版权保护的问题等。但即便如此，“果冻传媒潘甜甜视频”依旧保持着其前行步伐，因为它代表了一股不可抗拒的话语潮流，一股冲击着我们日常生活的小浪花。如果说过去我们追求的是知识，那么现在，我们更需要的是情感连接。而这，就是“果冻传媒 潘</w:t>
      </w:r>
      <w:r>
        <w:rPr>
          <w:sz w:val="32"/>
          <w:szCs w:val="32"/>
        </w:rPr>
        <w:t>sweet video”</w:t>
      </w:r>
      <w:r>
        <w:rPr>
          <w:sz w:val="32"/>
          <w:szCs w:val="32"/>
        </w:rPr>
        <w:t>的生命力所在——用最简单直接的手法去触碰人们的心灵，让世界变得更加温暖而美好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fruit media Pan sweet video</w:t>
      </w:r>
      <w:r>
        <w:rPr>
          <w:sz w:val="32"/>
          <w:szCs w:val="32"/>
        </w:rPr>
        <w:t>》是一个充满活力的符号，它以一种全新的视角，为我们的世界带来了不同的色彩和气息。而这一切，无疑是在科技发展与人类需求相结合后的产物，也预示着未来的某种可能，即使那可能只是一个小小的小浪花，但却足够让我们感到温暖。</w:t>
      </w:r>
      <w:r>
        <w:rPr>
          <w:sz w:val="32"/>
          <w:szCs w:val="32"/>
        </w:rPr>
        <w:t>&lt;/p&gt;&lt;p&gt;&lt;a href = "/doc/863886-</w:t>
      </w:r>
      <w:r>
        <w:rPr>
          <w:sz w:val="32"/>
          <w:szCs w:val="32"/>
        </w:rPr>
        <w:t>果冻传媒潘甜甜视频糖果般的魅力与创意</w:t>
      </w:r>
      <w:r>
        <w:rPr>
          <w:sz w:val="32"/>
          <w:szCs w:val="32"/>
        </w:rPr>
        <w:t>.doc" rel="alternate" download="863886-</w:t>
      </w:r>
      <w:r>
        <w:rPr>
          <w:sz w:val="32"/>
          <w:szCs w:val="32"/>
        </w:rPr>
        <w:t>果冻传媒潘甜甜视频糖果般的魅力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