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我亲自动手让杨超越穿上我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我尝试了一次前所未有的冒险——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，让杨超越穿上我的梦想。记得我看到那篇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的文章时，心中就涌起了好奇和兴奋。我立刻打开了应用程序，开始操作。</w:t>
      </w:r>
      <w:r>
        <w:rPr>
          <w:sz w:val="32"/>
          <w:szCs w:val="32"/>
        </w:rPr>
        <w:t>&lt;/p&gt;&lt;p&gt;&lt;img src="/static-img/ngZuvb6PuiDWeYuh97nhT8IBOQQkupfW9oIHuJBhmHz2up8sip0LRNa3BCl8x0R-.jpg"&gt;&lt;/p&gt;&lt;p&gt;</w:t>
      </w:r>
      <w:r>
        <w:rPr>
          <w:sz w:val="32"/>
          <w:szCs w:val="32"/>
        </w:rPr>
        <w:t>首先，我选择了一个模糊但熟悉的背景图片，这是我几年前的大学照片。然后，我输入了杨超越的名字，并选择了一张她的照片作为参考。我点击“生成”，等待着结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屏幕上的图片逐渐清晰起来，那是杨超越站在我的大学校园里。她穿着一件简单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看起来既像她，又不完全是。在这片刻之间，我仿佛回到了过去，与她重逢。</w:t>
      </w:r>
      <w:r>
        <w:rPr>
          <w:sz w:val="32"/>
          <w:szCs w:val="32"/>
        </w:rPr>
        <w:t>&lt;/p&gt;&lt;p&gt;&lt;img src="/static-img/PlVOvjnHLAROEO6imR3m_cIBOQQkupfW9oIHuJBhmHyxvan6PDvf2Z1mRaEC8SU3gZfXJFWzvaGhl1WDX3OCiA.jpg"&gt;&lt;/p&gt;&lt;p&gt;</w:t>
      </w:r>
      <w:r>
        <w:rPr>
          <w:sz w:val="32"/>
          <w:szCs w:val="32"/>
        </w:rPr>
        <w:t>这个过程让我深思，有时候我们想要改变自己，就像是换掉面具一样容易。但真正重要的是，不管外表如何变化，我们的心灵和内在价值始终如一。这让我更加珍惜现在，努力让自己的内心世界也能像外界一样光彩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带套造梦一区，这个术语代表着无限可能，每个人都可以成为自己梦想中的英雄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这一小实验，我体会到了创造力与技术融合之美，也被启发去追求那些曾经只存在于幻想中的东西。</w:t>
      </w:r>
      <w:r>
        <w:rPr>
          <w:sz w:val="32"/>
          <w:szCs w:val="32"/>
        </w:rPr>
        <w:t>&lt;/p&gt;&lt;p&gt;&lt;img src="/static-img/DGBDrwk0SDgdUMRE-ye_9MIBOQQkupfW9oIHuJBhmHyxvan6PDvf2Z1mRaEC8SU3gZfXJFWzvaGhl1WDX3OCiA.jpg"&gt;&lt;/p&gt;&lt;p&gt;</w:t>
      </w:r>
      <w:r>
        <w:rPr>
          <w:sz w:val="32"/>
          <w:szCs w:val="32"/>
        </w:rPr>
        <w:t>最后，当我关闭手机屏幕的时候，一种新生的期待油然而生。我知道，无论未来怎么样，只要有勇气去探索，用心去感受，那些自带套造梦的一区，就真的不再遥不可及。</w:t>
      </w:r>
      <w:r>
        <w:rPr>
          <w:sz w:val="32"/>
          <w:szCs w:val="32"/>
        </w:rPr>
        <w:t>&lt;/p&gt;&lt;p&gt;&lt;a href = "/doc/863935-AI</w:t>
      </w:r>
      <w:r>
        <w:rPr>
          <w:sz w:val="32"/>
          <w:szCs w:val="32"/>
        </w:rPr>
        <w:t>换脸杨超越自带套造梦一区我亲自动手让杨超越穿上我的梦想</w:t>
      </w:r>
      <w:r>
        <w:rPr>
          <w:sz w:val="32"/>
          <w:szCs w:val="32"/>
        </w:rPr>
        <w:t>.doc" rel="alternate" download="863935-AI</w:t>
      </w:r>
      <w:r>
        <w:rPr>
          <w:sz w:val="32"/>
          <w:szCs w:val="32"/>
        </w:rPr>
        <w:t>换脸杨超越自带套造梦一区我亲自动手让杨超越穿上我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