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的魅力超越极限的甜蜜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甜到犯规了？</w:t>
      </w:r>
      <w:r>
        <w:rPr>
          <w:sz w:val="32"/>
          <w:szCs w:val="32"/>
        </w:rPr>
        <w:t>&lt;/p&gt;&lt;p&gt;&lt;img src="/static-img/E0i4hRly-n_zSHiL7n-8DcIBOQQkupfW9oIHuJBhmHz2up8sip0LRNa3BCl8x0R-.jpg"&gt;&lt;/p&gt;&lt;p&gt;</w:t>
      </w:r>
      <w:r>
        <w:rPr>
          <w:sz w:val="32"/>
          <w:szCs w:val="32"/>
        </w:rPr>
        <w:t>在这个快节奏的世界里，人们总是追求更高效、更快速地生活。然而，当我们沉浸在忙碌和竞争中时，不难发现，那些温暖人心、让人感动的瞬间却越来越少。直到有一天，我们遇见了一个人的存在，让我们的内心深处响起一声赞叹：“你甜到犯规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是怎样炼就的？</w:t>
      </w:r>
      <w:r>
        <w:rPr>
          <w:sz w:val="32"/>
          <w:szCs w:val="32"/>
        </w:rPr>
        <w:t>&lt;/p&gt;&lt;p&gt;&lt;img src="/static-img/Ye8boyCQUw71dXztuDnKKMIBOQQkupfW9oIHuJBhmHyxvan6PDvf2Z1mRaEC8SU3gZfXJFWzvaGhl1WDX3OCiA.jpg"&gt;&lt;/p&gt;&lt;p&gt;</w:t>
      </w:r>
      <w:r>
        <w:rPr>
          <w:sz w:val="32"/>
          <w:szCs w:val="32"/>
        </w:rPr>
        <w:t>有时候，我们会遇见一些人，他们的笑容仿佛能够照亮整个世界。在他们眼中，你不仅看到了一双闪烁着智慧与善良光芒的眼睛，还能感受到一种无形之中的力量。这份力量，就像是一道无法抗拒的光芒，它穿透了现实世界，触摸到了每个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行动去传递那份甜蜜？</w:t>
      </w:r>
      <w:r>
        <w:rPr>
          <w:sz w:val="32"/>
          <w:szCs w:val="32"/>
        </w:rPr>
        <w:t>&lt;/p&gt;&lt;p&gt;&lt;img src="/static-img/z2CvsWruUijPZ7vC8dhbUMIBOQQkupfW9oIHuJBhmHyxvan6PDvf2Z1mRaEC8SU3gZfXJFWzvaGhl1WDX3OCiA.jpg"&gt;&lt;/p&gt;&lt;p&gt;</w:t>
      </w:r>
      <w:r>
        <w:rPr>
          <w:sz w:val="32"/>
          <w:szCs w:val="32"/>
        </w:rPr>
        <w:t>想要成为那个“甜到犯规”的角色，并不是一件容易的事情。它需要的是耐心、真诚以及对他人的理解与关爱。你可以通过小小的一句话、一段幽默的小故事或者一个简单的小礼物，用行动去传递那份温暖。如果你真的想做出改变，那么首先要做的是改变自己，从内而外散发出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善举触及他人心里</w:t>
      </w:r>
      <w:r>
        <w:rPr>
          <w:sz w:val="32"/>
          <w:szCs w:val="32"/>
        </w:rPr>
        <w:t>&lt;/p&gt;&lt;p&gt;&lt;img src="/static-img/yv48W7hqkAVr3I5yWk5RtsIBOQQkupfW9oIHuJBhmHyxvan6PDvf2Z1mRaEC8SU3gZfXJFWzvaGhl1WDX3OCiA.jpg"&gt;&lt;/p&gt;&lt;p&gt;</w:t>
      </w:r>
      <w:r>
        <w:rPr>
          <w:sz w:val="32"/>
          <w:szCs w:val="32"/>
        </w:rPr>
        <w:t>记得，每一次帮助别人，都可能是一个新的开始。而当这些善举汇聚成流，然后流淌入社会，这种力量就会变得不可思议。当人们因为你的行为而感到惊喜和感激时，你就已经成功地走上了“甜到犯规”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依然保持微笑</w:t>
      </w:r>
      <w:r>
        <w:rPr>
          <w:sz w:val="32"/>
          <w:szCs w:val="32"/>
        </w:rPr>
        <w:t>&lt;/p&gt;&lt;p&gt;&lt;img src="/static-img/uxDhXtiTp9oP-ZbWKH5i8sIBOQQkupfW9oIHuJBhmHyxvan6PDvf2Z1mRaEC8SU3gZfXJFWzvaGhl1WDX3OCiA.jpg"&gt;&lt;/p&gt;&lt;p&gt;</w:t>
      </w:r>
      <w:r>
        <w:rPr>
          <w:sz w:val="32"/>
          <w:szCs w:val="32"/>
        </w:rPr>
        <w:t>生活充满变数，有时候甚至会让我们感到迷茫和疲惫。但真正伟大的勇气，在于即使面临逆境，也能以微笑迎接每一次考验。当困境来临，而你依然选择微笑，因为这就是最好的回应，那分寸也许才是最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要忘记那份初次相遇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提及“你甜到犯规了”，我想说的并非只是表面的夸奖，而是一种精神上的认可。因为在这个世界上，没有什么比被认可为“好”更加珍贵的事情。当有人说出这样的话语时，是不是意味着他们愿意将这份美好带进自己的生命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一切都结束的时候，只剩下一点点怀念，但更多的是希望。我希望每个人都能找到属于自己的方式，将那份所谓的“甜度”提升至最高水平，让这个世界因为我们的存在而变得更加美好。这便是人类共有的梦想——把生活中的点点滴滴变成彼此之间永恒不朽的情谊。</w:t>
      </w:r>
      <w:r>
        <w:rPr>
          <w:sz w:val="32"/>
          <w:szCs w:val="32"/>
        </w:rPr>
        <w:t>&lt;/p&gt;&lt;p&gt;&lt;a href = "/doc/863962-</w:t>
      </w:r>
      <w:r>
        <w:rPr>
          <w:sz w:val="32"/>
          <w:szCs w:val="32"/>
        </w:rPr>
        <w:t>甜到犯规的魅力超越极限的甜蜜魅力</w:t>
      </w:r>
      <w:r>
        <w:rPr>
          <w:sz w:val="32"/>
          <w:szCs w:val="32"/>
        </w:rPr>
        <w:t>.doc" rel="alternate" download="863962-</w:t>
      </w:r>
      <w:r>
        <w:rPr>
          <w:sz w:val="32"/>
          <w:szCs w:val="32"/>
        </w:rPr>
        <w:t>甜到犯规的魅力超越极限的甜蜜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