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软刺玫瑰穿梭在柔韧与坚硬之间的美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软刺玫瑰：穿梭在柔韧与坚硬之间的美丽探索</w:t>
      </w:r>
      <w:r>
        <w:rPr>
          <w:sz w:val="32"/>
          <w:szCs w:val="32"/>
        </w:rPr>
        <w:t>&lt;/p&gt;&lt;p&gt;&lt;img src="/static-img/Y_GxTEQGxHOL5t9mqDodIMIBOQQkupfW9oIHuJBhmHz2up8sip0LRNa3BCl8x0R-.jpg"&gt;&lt;/p&gt;&lt;p&gt;</w:t>
      </w:r>
      <w:r>
        <w:rPr>
          <w:sz w:val="32"/>
          <w:szCs w:val="32"/>
        </w:rPr>
        <w:t>在这片花海中，有一朵特别的玫瑰，它不像其他的那样光鲜亮丽，而是有些许不同的魅力。它被人们称为“软刺玫瑰”。这种名贵而罕见的植物，其外观并非完全符合传统意义上的美丽，它们有着柔软如丝般的叶子和坚硬如针一般的小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矛盾让人觉得既神秘又迷人。就像生活中的我们，每个人都有自己的“软刺”，也就是那些看似无用的特质或者经历，可能会让别人觉得你不完美。但是，这些似乎并不重要的一面，却往往成为了我们独特之处，也是我们成功不可或缺的一部分。</w:t>
      </w:r>
      <w:r>
        <w:rPr>
          <w:sz w:val="32"/>
          <w:szCs w:val="32"/>
        </w:rPr>
        <w:t>&lt;/p&gt;&lt;p&gt;&lt;img src="/static-img/gaYbu1M-LDxG8YO6OxmLD8IBOQQkupfW9oIHuJBhmHyxvan6PDvf2Z1mRaEC8SU3gZfXJFWzvaGhl1WDX3OCiA.jpg"&gt;&lt;/p&gt;&lt;p&gt;</w:t>
      </w:r>
      <w:r>
        <w:rPr>
          <w:sz w:val="32"/>
          <w:szCs w:val="32"/>
        </w:rPr>
        <w:t>首先，我们可以从自然界里寻找答案。在森林深处，一群小鸟发现了一株被忽视了许多年的树木，那上面长满了尖锐的小枝条。这株树虽然外表吓人，但却是唯一能提供避难所给这些小鸟免受天敌侵扰的地方。正因为它那看似危险但实际保护性的“软刺”，才能保住了生命和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人类社会中，“软刺”也发挥着不可思议的作用。一位聋哑女孩，她因无法听见而感到孤独，因无法说话而感到束缚，但她却用她的舞蹈展现出了超乎想象的情感深度。她那动人的舞步，就像是最柔弱、最脆弱的心灵，用行动诉说着一种只有通过身体语言才能表达出来的情感世界。而她的舞台上，那些看似限制她的耳环和手套，却成为了她艺术表现力的辅助工具，让她能够更自由地表达自己，从而获得了全世界的人们共鸣。</w:t>
      </w:r>
      <w:r>
        <w:rPr>
          <w:sz w:val="32"/>
          <w:szCs w:val="32"/>
        </w:rPr>
        <w:t>&lt;/p&gt;&lt;p&gt;&lt;img src="/static-img/pGrNTcwUMSHMVpStlxe0G8IBOQQkupfW9oIHuJBhmHyxvan6PDvf2Z1mRaEC8SU3gZfXJFWzvaGhl1WDX3OCiA.jpg"&gt;&lt;/p&gt;&lt;p&gt;</w:t>
      </w:r>
      <w:r>
        <w:rPr>
          <w:sz w:val="32"/>
          <w:szCs w:val="32"/>
        </w:rPr>
        <w:t>再比如，在商业领域，一家曾经领衔科技行业的小公司，由于一次意外失去了核心技术，他们以为一切都要结束。但他们没有放弃，反而利用这一点作为转型的一个契机，不仅打造出新的产品，还创造出了一个全新的市场模式。他们那个曾经被认为是致命伤害的事实，变成了他们成功背后的关键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软刺玫瑰”的存在提醒我们，即使生活中充满挑战和困境，我们每个人的内心都藏有一种力量，那是一种跨越边界、超越常规、以奇迹告终的力量。这不是因为它们强大，而恰恰相反，是因为它们在柔韧与坚硬之间找到了一种独特的声音，使得我们的世界更加丰富多彩，更值得去爱惜。</w:t>
      </w:r>
      <w:r>
        <w:rPr>
          <w:sz w:val="32"/>
          <w:szCs w:val="32"/>
        </w:rPr>
        <w:t>&lt;/p&gt;&lt;p&gt;&lt;img src="/static-img/DrZv-VcVwKf7-A6b2HHDWMIBOQQkupfW9oIHuJBhmHyxvan6PDvf2Z1mRaEC8SU3gZfXJFWzvaGhl1WDX3OCiA.jpg"&gt;&lt;/p&gt;&lt;p&gt;&lt;a href = "/doc/8640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软刺玫瑰穿梭在柔韧与坚硬之间的美丽探索</w:t>
      </w:r>
      <w:r>
        <w:rPr>
          <w:sz w:val="32"/>
          <w:szCs w:val="32"/>
        </w:rPr>
        <w:t>.doc" rel="alternate" download="8640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软刺玫瑰穿梭在柔韧与坚硬之间的美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