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我和战友的那场生死对决谁能成为最强的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营的某个深夜，我和战友们围坐在灯光昏暗的小屋里，谈论着刚刚发生的一场生死对决。那是一次典型的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，我们用来形容那些只有在艰苦环境下，靠自己的实力和智慧生存下来的人。</w:t>
      </w:r>
      <w:r>
        <w:rPr>
          <w:sz w:val="32"/>
          <w:szCs w:val="32"/>
        </w:rPr>
        <w:t>&lt;/p&gt;&lt;p&gt;&lt;img src="/static-img/qHl374nq4BPRqbrZdpEphFprGO0RmE3ZMp42DVoSNQF-lTxzNH9ZscuHJ7zTYT0R.jpg"&gt;&lt;/p&gt;&lt;p&gt;</w:t>
      </w:r>
      <w:r>
        <w:rPr>
          <w:sz w:val="32"/>
          <w:szCs w:val="32"/>
        </w:rPr>
        <w:t>那天晚上，我们一行人被分派到一个偏远的哨所，负责监视敌方可能会试图渗透进来的区域。由于地理位置偏僻，加之补给线断绝，我们不得不自给自足，凭借自己手中的武器与周遭环境进行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任务是守住这片土地，不让任何敌人踏入。然而，在这样的环境中，每个人都变成了一个独立的小世界，每个人都必须依靠自己才能生存下去。在这个过程中，我们学会了如何利用自然资源，比如水源、食物和其他可用的材料来增强自身防御能力，也学会了如何有效地使用每一次补给机会。</w:t>
      </w:r>
      <w:r>
        <w:rPr>
          <w:sz w:val="32"/>
          <w:szCs w:val="32"/>
        </w:rPr>
        <w:t>&lt;/p&gt;&lt;p&gt;&lt;img src="/static-img/koqObdnqjB-KAowIP05w1VprGO0RmE3ZMp42DVoSNQGhbqigagnQCMhCvtqsECqU8SBkMoN6_hfJb4fJk89mQ5VjqKdm1oTakYc0l6FOHR5keiNr69dnLKEpwqzEaHoc-AeA_5mZvQzonmpDGAeOghLWLBClXSCMW7e8gAlCuw8.jpg"&gt;&lt;/p&gt;&lt;p&gt;</w:t>
      </w:r>
      <w:r>
        <w:rPr>
          <w:sz w:val="32"/>
          <w:szCs w:val="32"/>
        </w:rPr>
        <w:t>有一段时间，我发现身边的一个战友因为缺乏锻炼而变得非常虚弱，他甚至无法负重行走，这让我意识到了我们之间存在巨大的差距。我决定帮助他一起锻炼，让他也能适应这里的生活条件。通过共同努力，他很快就恢复了健康，并且开始参与到我们的防务工作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们开始发现周围有更多敌人的踪迹，他们似乎也知道这个地方重要性，一直在试图攻占我们的阵地。这时候，我带领我的战友们准备迎击他们，因为我知道如果我们不能保护好这里，那么整个计划都会失败。</w:t>
      </w:r>
      <w:r>
        <w:rPr>
          <w:sz w:val="32"/>
          <w:szCs w:val="32"/>
        </w:rPr>
        <w:t>&lt;/p&gt;&lt;p&gt;&lt;img src="/static-img/pcXvhQ9x67A4BxcuxyVIsFprGO0RmE3ZMp42DVoSNQGhbqigagnQCMhCvtqsECqU8SBkMoN6_hfJb4fJk89mQ5VjqKdm1oTakYc0l6FOHR5keiNr69dnLKEpwqzEaHoc-AeA_5mZvQzonmpDGAeOghLWLBClXSCMW7e8gAlCuw8.png"&gt;&lt;/p&gt;&lt;p&gt;</w:t>
      </w:r>
      <w:r>
        <w:rPr>
          <w:sz w:val="32"/>
          <w:szCs w:val="32"/>
        </w:rPr>
        <w:t>当敌人真的出现时，他们数量比预料中的要多，而且装备也更为先进。但是我没有退缩，而是组织起剩余的战友们，用我们唯一拥有的——坚定的意志和基本的武术技巧——对抗他们。当两边都陷入混乱的时候，只有我和另外一个战友还能保持冷静。他是一个极其优秀的狙击手，而我则擅长近距离格斗，这样的组合成为了我们最终获胜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当最后一名敌兵倒下时，我们四处张望，但并没有再有新的威胁出现。我回头看向那个曾经虚弱无力的战友，现在他的眼神充满了力量与成就感。我笑着拍打他的肩膀，说：“你现在就是真正意义上的‘军旅肉质’。”</w:t>
      </w:r>
      <w:r>
        <w:rPr>
          <w:sz w:val="32"/>
          <w:szCs w:val="32"/>
        </w:rPr>
        <w:t>&lt;/p&gt;&lt;p&gt;&lt;img src="/static-img/H5ByRh02KE0vOkPByB9OBlprGO0RmE3ZMp42DVoSNQGhbqigagnQCMhCvtqsECqU8SBkMoN6_hfJb4fJk89mQ5VjqKdm1oTakYc0l6FOHR5keiNr69dnLKEpwqzEaHoc-AeA_5mZvQzonmpDGAeOghLWLBClXSCMW7e8gAlCuw8.jpg"&gt;&lt;/p&gt;&lt;p&gt;</w:t>
      </w:r>
      <w:r>
        <w:rPr>
          <w:sz w:val="32"/>
          <w:szCs w:val="32"/>
        </w:rPr>
        <w:t>从此以后，无论面临什么样的挑战或者困难，都有人能够支持你，有时候甚至是在最危险的情况下，你会惊喜地发现你的伙伴已经成为你的后盾。你可以说，这就是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真正含义：即使是在压力山大、情况逆境的情况下，也要勇敢前行，把握机遇，创造奇迹。而这种精神，是只有在军旅生活中才能够培养出来的那种坚韧不拔的情怀，它将永远铭记在心。</w:t>
      </w:r>
      <w:r>
        <w:rPr>
          <w:sz w:val="32"/>
          <w:szCs w:val="32"/>
        </w:rPr>
        <w:t>&lt;/p&gt;&lt;p&gt;&lt;a href = "/doc/864042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我和战友的那场生死对决谁能成为最强的男人</w:t>
      </w:r>
      <w:r>
        <w:rPr>
          <w:sz w:val="32"/>
          <w:szCs w:val="32"/>
        </w:rPr>
        <w:t>.doc" rel="alternate" download="864042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我和战友的那场生死对决谁能成为最强的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