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番外</w:t>
      </w:r>
      <w:r>
        <w:rPr>
          <w:sz w:val="48"/>
          <w:szCs w:val="48"/>
        </w:rPr>
        <w:t>txt</w:t>
      </w:r>
      <w:r>
        <w:rPr>
          <w:sz w:val="48"/>
          <w:szCs w:val="48"/>
        </w:rPr>
        <w:t>免费</w:t>
      </w:r>
      <w:r>
        <w:rPr>
          <w:sz w:val="48"/>
          <w:szCs w:val="48"/>
        </w:rPr>
        <w:t>-</w:t>
      </w:r>
      <w:r>
        <w:rPr>
          <w:sz w:val="48"/>
          <w:szCs w:val="48"/>
        </w:rPr>
        <w:t>追梦者与守护神姜可番外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梦者与守护神：姜可番外篇</w:t>
      </w:r>
      <w:r>
        <w:rPr>
          <w:sz w:val="32"/>
          <w:szCs w:val="32"/>
        </w:rPr>
        <w:t>&lt;/p&gt;&lt;p&gt;&lt;img src="/static-img/Rhwqsgy--X9d_0ecZArKq9A3_JtV9UfVDV1FiQhryUcqQJQOKFukra-Sak6n2kzF.jpg"&gt;&lt;/p&gt;&lt;p&gt;</w:t>
      </w:r>
      <w:r>
        <w:rPr>
          <w:sz w:val="32"/>
          <w:szCs w:val="32"/>
        </w:rPr>
        <w:t>在这个繁华的都市里，人们各有志向，有的追求金钱和名利，而有的则是为了自己的梦想。姜可是一个不屈不挠、坚持自我的人，他的故事在很多人心中留下了深刻的印象。</w:t>
      </w:r>
      <w:r>
        <w:rPr>
          <w:sz w:val="32"/>
          <w:szCs w:val="32"/>
        </w:rPr>
        <w:t>&lt;/p&gt;&lt;p&gt;</w:t>
      </w:r>
      <w:r>
        <w:rPr>
          <w:sz w:val="32"/>
          <w:szCs w:val="32"/>
        </w:rPr>
        <w:t>当我们提起姜可的时候，很多人会想到他那一路奋斗，从一个普通的小镇青年到成功企业家的转变。但今天，我们要讲的是他的另外一面——那个守护着他每一步成长的人，那个让他能够无畏前行的人——他的老板。</w:t>
      </w:r>
      <w:r>
        <w:rPr>
          <w:sz w:val="32"/>
          <w:szCs w:val="32"/>
        </w:rPr>
        <w:t>&lt;/p&gt;&lt;p&gt;&lt;img src="/static-img/5Vn3Vbxf9R5R7tLttDj0ZtA3_JtV9UfVDV1FiQhryUeDFOhu99NVdzdAiHz5cmYOD83xdMXCgkZMpiZqnIyrOE2xHH1QTlEIHt1vF2f9xDRA4B502nV4OlAXa5HJqqPR88BE-ibWPydRj6MFsKv5K3L7VW0J7v-lzTG5v8zTvSU.jpg"&gt;&lt;/p&gt;&lt;p&gt;</w:t>
      </w:r>
      <w:r>
        <w:rPr>
          <w:sz w:val="32"/>
          <w:szCs w:val="32"/>
        </w:rPr>
        <w:t>记得有一次，姜可因为工作上的原因遭遇了一场重大挫折。在这之后，他变得有些迷茫，不知道自己还能做些什么来改变命运。那时，他正好遇到了一个机会，可以免费阅读一些关于如何克服困难、保持积极态度等方面的小说。其中最吸引人的就是《全文番外》系列，这些番外篇详细描绘了那些曾经走过困境但最终取得巨大成就的人物故事，让人既感慨又充满力量。</w:t>
      </w:r>
      <w:r>
        <w:rPr>
          <w:sz w:val="32"/>
          <w:szCs w:val="32"/>
        </w:rPr>
        <w:t>&lt;/p&gt;&lt;p&gt;</w:t>
      </w:r>
      <w:r>
        <w:rPr>
          <w:sz w:val="32"/>
          <w:szCs w:val="32"/>
        </w:rPr>
        <w:t>通过这些小说中的真实案例，如李嘉诚从小卖纸张到创立长江实业；如马云从一家小办公室开始，一步步建立起阿里巴巴帝国；如乔布斯和苹果公司如何打破传统思维模式……这些故事对姜可来说，就像是一盏灯塔，照亮了他前进的道路。他明白，每个人都有自己的逆境，但关键是如何看待这些挑战，以及怎样去克服它们。</w:t>
      </w:r>
      <w:r>
        <w:rPr>
          <w:sz w:val="32"/>
          <w:szCs w:val="32"/>
        </w:rPr>
        <w:t>&lt;/p&gt;&lt;p&gt;&lt;img src="/static-img/wctDra56wE3JWE86WEAhDdA3_JtV9UfVDV1FiQhryUeDFOhu99NVdzdAiHz5cmYOD83xdMXCgkZMpiZqnIyrOE2xHH1QTlEIHt1vF2f9xDRA4B502nV4OlAXa5HJqqPR88BE-ibWPydRj6MFsKv5K3L7VW0J7v-lzTG5v8zTvSU.jpg"&gt;&lt;/p&gt;&lt;p&gt;</w:t>
      </w:r>
      <w:r>
        <w:rPr>
          <w:sz w:val="32"/>
          <w:szCs w:val="32"/>
        </w:rPr>
        <w:t>随后，姜可利用这些知识和经验，不仅提升了自己的职业技能，还学会了更好的沟通技巧。这一切都是基于“ 姜可全文番外</w:t>
      </w:r>
      <w:r>
        <w:rPr>
          <w:sz w:val="32"/>
          <w:szCs w:val="32"/>
        </w:rPr>
        <w:t>txt</w:t>
      </w:r>
      <w:r>
        <w:rPr>
          <w:sz w:val="32"/>
          <w:szCs w:val="32"/>
        </w:rPr>
        <w:t>免费”这一点起步，那份对未知世界探索的心情，让他更加坚定地朝着目标迈进。</w:t>
      </w:r>
      <w:r>
        <w:rPr>
          <w:sz w:val="32"/>
          <w:szCs w:val="32"/>
        </w:rPr>
        <w:t>&lt;/p&gt;&lt;p&gt;</w:t>
      </w:r>
      <w:r>
        <w:rPr>
          <w:sz w:val="32"/>
          <w:szCs w:val="32"/>
        </w:rPr>
        <w:t>现在，当你想要了解更多关于姜可或任何其他人物的故事时，你完全可以找到相关的小说进行阅读，比如《追梦者与守护神：姜可番外篇》这样的作品，它们不仅提供了丰富的情感体验，更重要的是，它们教会人们如何在生活中不断学习、成长，并且勇敢地面对每一次挑战。</w:t>
      </w:r>
      <w:r>
        <w:rPr>
          <w:sz w:val="32"/>
          <w:szCs w:val="32"/>
        </w:rPr>
        <w:t>&lt;/p&gt;&lt;p&gt;&lt;img src="/static-img/scTTkYTw-SsxxS4gJRko6tA3_JtV9UfVDV1FiQhryUeDFOhu99NVdzdAiHz5cmYOD83xdMXCgkZMpiZqnIyrOE2xHH1QTlEIHt1vF2f9xDRA4B502nV4OlAXa5HJqqPR88BE-ibWPydRj6MFsKv5K3L7VW0J7v-lzTG5v8zTvSU.jpg"&gt;&lt;/p&gt;&lt;p&gt;&lt;a href = "/doc/864168-</w:t>
      </w:r>
      <w:r>
        <w:rPr>
          <w:sz w:val="32"/>
          <w:szCs w:val="32"/>
        </w:rPr>
        <w:t>姜可全文番外</w:t>
      </w:r>
      <w:r>
        <w:rPr>
          <w:sz w:val="32"/>
          <w:szCs w:val="32"/>
        </w:rPr>
        <w:t>txt</w:t>
      </w:r>
      <w:r>
        <w:rPr>
          <w:sz w:val="32"/>
          <w:szCs w:val="32"/>
        </w:rPr>
        <w:t>免费</w:t>
      </w:r>
      <w:r>
        <w:rPr>
          <w:sz w:val="32"/>
          <w:szCs w:val="32"/>
        </w:rPr>
        <w:t>-</w:t>
      </w:r>
      <w:r>
        <w:rPr>
          <w:sz w:val="32"/>
          <w:szCs w:val="32"/>
        </w:rPr>
        <w:t>追梦者与守护神姜可番外篇</w:t>
      </w:r>
      <w:r>
        <w:rPr>
          <w:sz w:val="32"/>
          <w:szCs w:val="32"/>
        </w:rPr>
        <w:t>.doc" rel="alternate" download="864168-</w:t>
      </w:r>
      <w:r>
        <w:rPr>
          <w:sz w:val="32"/>
          <w:szCs w:val="32"/>
        </w:rPr>
        <w:t>姜可全文番外</w:t>
      </w:r>
      <w:r>
        <w:rPr>
          <w:sz w:val="32"/>
          <w:szCs w:val="32"/>
        </w:rPr>
        <w:t>txt</w:t>
      </w:r>
      <w:r>
        <w:rPr>
          <w:sz w:val="32"/>
          <w:szCs w:val="32"/>
        </w:rPr>
        <w:t>免费</w:t>
      </w:r>
      <w:r>
        <w:rPr>
          <w:sz w:val="32"/>
          <w:szCs w:val="32"/>
        </w:rPr>
        <w:t>-</w:t>
      </w:r>
      <w:r>
        <w:rPr>
          <w:sz w:val="32"/>
          <w:szCs w:val="32"/>
        </w:rPr>
        <w:t>追梦者与守护神姜可番外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