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秦娲探寻李商隐情感深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秦娲：探寻李商隐情感深度的诗篇</w:t>
      </w:r>
      <w:r>
        <w:rPr>
          <w:sz w:val="32"/>
          <w:szCs w:val="32"/>
        </w:rPr>
        <w:t>&lt;/p&gt;&lt;p&gt;&lt;img src="/static-img/7SJ_EaRFniGTeJA0Dwpp3upkkHTPVcIv3TuV-ES-5J6yIR7tpnLu56V454bhtsSn.jpg"&gt;&lt;/p&gt;&lt;p&gt;</w:t>
      </w:r>
      <w:r>
        <w:rPr>
          <w:sz w:val="32"/>
          <w:szCs w:val="32"/>
        </w:rPr>
        <w:t>在唐代文学中，李商隐以其卓越的诗才和深邃的情感，留下了一篇又一篇令人怀念的作品。《长恨歌》即是其中的一首，被誉为“千古绝唱”，它不仅展现了作者对爱情的追求与哀愁，也让后人对于文人的内心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全文如下：</w:t>
      </w:r>
      <w:r>
        <w:rPr>
          <w:sz w:val="32"/>
          <w:szCs w:val="32"/>
        </w:rPr>
        <w:t>&lt;/p&gt;&lt;p&gt;&lt;img src="/static-img/0L4jO2GCPUzcQ6L89ko29OpkkHTPVcIv3TuV-ES-5J6yIR7tpnLu56V454bhtsSn.jpg"&gt;&lt;/p&gt;&lt;p&gt;</w:t>
      </w:r>
      <w:r>
        <w:rPr>
          <w:sz w:val="32"/>
          <w:szCs w:val="32"/>
        </w:rPr>
        <w:t>君问归期未有期，巴山夜雨涨秋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当共剪西窗烛，却话巴山夜雨时。</w:t>
      </w:r>
      <w:r>
        <w:rPr>
          <w:sz w:val="32"/>
          <w:szCs w:val="32"/>
        </w:rPr>
        <w:t>&lt;/p&gt;&lt;p&gt;&lt;img src="/static-img/fFPFL6wmw_daUi0tioAx4epkkHTPVcIv3TuV-ES-5J6yIR7tpnLu56V454bhtsSn.jpg"&gt;&lt;/p&gt;&lt;p&gt;</w:t>
      </w:r>
      <w:r>
        <w:rPr>
          <w:sz w:val="32"/>
          <w:szCs w:val="32"/>
        </w:rPr>
        <w:t>这首诗表面上是一幅静谧而美丽的画面，但实际上却蕴含着强烈的情感冲动。通过对比自然景象与个人感情，我们可以窥见李商隐对于离别之痛、时间流逝以及对爱人的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让我们一起走进那位年轻男子的心灵世界，与他共同体验那些难以言说的苦乐与期待。他仿佛站在一个无尽夜晚，那个时候，他正独自一人坐在窗边，无声地向远方挥手，这一幕，就像是永恒中的瞬间，每一次呼吸都带着对往昔岁月记忆的缅怀。</w:t>
      </w:r>
      <w:r>
        <w:rPr>
          <w:sz w:val="32"/>
          <w:szCs w:val="32"/>
        </w:rPr>
        <w:t>&lt;/p&gt;&lt;p&gt;&lt;img src="/static-img/sEEt7z53GyGCdqEQELFDBepkkHTPVcIv3TuV-ES-5J6yIR7tpnLu56V454bhtsSn.jpg"&gt;&lt;/p&gt;&lt;p&gt;</w:t>
      </w:r>
      <w:r>
        <w:rPr>
          <w:sz w:val="32"/>
          <w:szCs w:val="32"/>
        </w:rPr>
        <w:t>想象一下，在那个遥远时代，当所有希望似乎都随风飘散去的时候，他仍旧坚守着那份无法言喻的情感。在他的笔下，是不是也有一段你曾经亲历过或是听闻过的小说？每一次细细品味，都仿佛触摸到了历史上的某个角落，那里的文字就像是在诉说着自己心中的秘密，而我们的眼睛，则成了那个秘密不可告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常常会发现一些真实案例来证明这种情感共鸣。比如，有些文学创作家，他们将自己的生活经验融入作品中，如同李商隐一样，用最朦胧的情绪来描绘出最为真切的人生场景。这一切，不就是为了让更多的人能够找到他们自己的故事？</w:t>
      </w:r>
      <w:r>
        <w:rPr>
          <w:sz w:val="32"/>
          <w:szCs w:val="32"/>
        </w:rPr>
        <w:t>&lt;/p&gt;&lt;p&gt;&lt;img src="/static-img/L2riDTBojMuuTKOX4ytoAupkkHTPVcIv3TuV-ES-5J6yIR7tpnLu56V454bhtsSn.jpg"&gt;&lt;/p&gt;&lt;p&gt;</w:t>
      </w:r>
      <w:r>
        <w:rPr>
          <w:sz w:val="32"/>
          <w:szCs w:val="32"/>
        </w:rPr>
        <w:t>当然，由于历史悠久，很多关于这些文学家的传记和事迹已经被遗忘，只剩下那些脍炙人口的小说和诗词。但我们知道，无论时代如何变迁，一种真正的话语总能穿越时空相连，它们不只是艺术，更是人类情感的一个反映。如果你也有这样的经历，或许你会明白，在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你并非单纯欣赏一部作品，而是在交流一个时代、一个文化甚至是一个民族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片静谧而美丽的大海边，看看水波是否还在缓缓涌动；或者，从你的窗前透出的月光是否依然温柔地洒满了整个房间？那么，这份无法言喻的情感，你愿意用什么样的方式去书写呢？</w:t>
      </w:r>
      <w:r>
        <w:rPr>
          <w:sz w:val="32"/>
          <w:szCs w:val="32"/>
        </w:rPr>
        <w:t>&lt;/p&gt;&lt;p&gt;&lt;a href = "/doc/86417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秦娲探寻李商隐情感深度的诗篇</w:t>
      </w:r>
      <w:r>
        <w:rPr>
          <w:sz w:val="32"/>
          <w:szCs w:val="32"/>
        </w:rPr>
        <w:t>.doc" rel="alternate" download="86417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秦娲探寻李商隐情感深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