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们的爱情章节已经结束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，但这并不意味着我们的故事就此结束。每一段关系的终结都是独特的，每个人的经历都充满了复杂的情感和难忘的回忆。</w:t>
      </w:r>
      <w:r>
        <w:rPr>
          <w:sz w:val="32"/>
          <w:szCs w:val="32"/>
        </w:rPr>
        <w:t>&lt;/p&gt;&lt;p&gt;&lt;img src="/static-img/OwzDlidTlp4FARRoy5tB4OpkkHTPVcIv3TuV-ES-5J6yIR7tpnLu56V454bhtsSn.jpg"&gt;&lt;/p&gt;&lt;p&gt;</w:t>
      </w:r>
      <w:r>
        <w:rPr>
          <w:sz w:val="32"/>
          <w:szCs w:val="32"/>
        </w:rPr>
        <w:t>在某些情况下，离婚可能是由于外遇，这样的案例数不胜数。在小李和小王的情况中，他们曾经是一对幸福的小夫妻，但随着时间的推移，小李开始频繁出差，而他在异地工作时认识了一位同事。最终，他无法抗拒对方的魅力，一段秘密的情感关系悄然生长，最终导致两人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财务问题也是一个重要因素。张华和刘娜曾经共享着一份梦想中的生活，但随着经济压力的增加，他们之间出现了分歧。一方希望继续奋斗，为未来储备更多资源，而另一方则认为现在应该更加紧凑地管理现有的资产，这种不同的人生观念最终导致他们决定各自走自己的路，我们已经离婚了。</w:t>
      </w:r>
      <w:r>
        <w:rPr>
          <w:sz w:val="32"/>
          <w:szCs w:val="32"/>
        </w:rPr>
        <w:t>&lt;/p&gt;&lt;p&gt;&lt;img src="/static-img/9AuaChKnje2MYaAzY5GyMepkkHTPVcIv3TuV-ES-5J6yIR7tpnLu56V454bhtsSn.jpg"&gt;&lt;/p&gt;&lt;p&gt;</w:t>
      </w:r>
      <w:r>
        <w:rPr>
          <w:sz w:val="32"/>
          <w:szCs w:val="32"/>
        </w:rPr>
        <w:t>当然，有些情况下的离婚可能是由于个人成长需求。当陈杰发现自己内心深处渴望成为画家时，他开始投身于艺术创作之中。他与他的伴侣分享这个梦想，但是她并没有完全支持他的选择。她想要稳定、安全，而陈杰却追求自由和创造力。这两种截然不同的生活哲学使得他们意识到，不同的人追求不同的东西，他们也需要独立前行，我们已经离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理由都不尽相同，但面对这一转变，许多人都会感到迷茫甚至悲伤。但对于那些勇敢地站出来接受新挑战的人来说，无论结果如何，都会有一番新的旅程等待他们去探索。而我们虽然已经离婚了，却仍旧保持着相互尊重，因为爱情总是在某个角落里留下痕迹，它让我们学会如何更好地了解自己，也让我们知道何为真正意义上的幸福。</w:t>
      </w:r>
      <w:r>
        <w:rPr>
          <w:sz w:val="32"/>
          <w:szCs w:val="32"/>
        </w:rPr>
        <w:t>&lt;/p&gt;&lt;p&gt;&lt;img src="/static-img/PFDx_jVGL53indFV1CkBfepkkHTPVcIv3TuV-ES-5J6yIR7tpnLu56V454bhtsSn.jpg"&gt;&lt;/p&gt;&lt;p&gt;&lt;a href = "/doc/864272-</w:t>
      </w:r>
      <w:r>
        <w:rPr>
          <w:sz w:val="32"/>
          <w:szCs w:val="32"/>
        </w:rPr>
        <w:t>离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的爱情章节已经结束我们已经离婚了</w:t>
      </w:r>
      <w:r>
        <w:rPr>
          <w:sz w:val="32"/>
          <w:szCs w:val="32"/>
        </w:rPr>
        <w:t>.doc" rel="alternate" download="864272-</w:t>
      </w:r>
      <w:r>
        <w:rPr>
          <w:sz w:val="32"/>
          <w:szCs w:val="32"/>
        </w:rPr>
        <w:t>离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的爱情章节已经结束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