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面膜上边一面膜下边韩国网剧我是如何在追剧的同时美白肌肤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时代，追剧已经成为不少人的休闲娱乐方式，而我却意外地找到了一个既能享受韩国网剧，又能为肌肤保养的事情——一面膜上边一面膜下边韩国网剧。也许你会觉得这听起来有些奇怪，但请听我慢慢道来。</w:t>
      </w:r>
      <w:r>
        <w:rPr>
          <w:sz w:val="32"/>
          <w:szCs w:val="32"/>
        </w:rPr>
        <w:t>&lt;/p&gt;&lt;p&gt;&lt;img src="/static-img/63UMmlJahDI5Xu9PrHixAa0YuvEdkbM0sMndGnSFx6s2BA4indnY6ppZeaIabhUf.jpg"&gt;&lt;/p&gt;&lt;p&gt;</w:t>
      </w:r>
      <w:r>
        <w:rPr>
          <w:sz w:val="32"/>
          <w:szCs w:val="32"/>
        </w:rPr>
        <w:t>首先，我每天都会安排一定的时间去看那些热播的韩国网络剧。这些剧集不仅情节精彩，而且演员们的造型和妆容都是非常值得学习的地方。不过，由于长时间盯着屏幕，我发现自己的皮肤状况开始出现问题，变得干燥无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个问题，我决定将美白肌肤与追剧结合起来。一面膜上边，即是指我会在观看网剧的时候，用美白或者滋润性质较强的一面膜覆盖我的脸部，让它在吸收营养的同时，也能够有效地补充我的皮肤所需。这样做，不仅保证了我的皮肤健康，还能让我更加专心地享受那些精彩纷呈的情节。</w:t>
      </w:r>
      <w:r>
        <w:rPr>
          <w:sz w:val="32"/>
          <w:szCs w:val="32"/>
        </w:rPr>
        <w:t>&lt;/p&gt;&lt;p&gt;&lt;img src="/static-img/eh5Qfiow_pjFHCQBO3U4E60YuvEdkbM0sMndGnSFx6sdpWaHl2HxjGnXKkPm3DIpgZH1Qt9in_hAq1MVXRDAYOt6aYFPssoulS-F5VhImCKHsETDzpEB6AT-E30w32d9KTbi0up3laSsKUnGjrS_zYGICae0ZLaCQARxNPgJugTZ2mhxtTUoVlaii8UeCCpxqWf9RS_rNRNIOxid3Zfbxqxbhf1WFLNTPwywB9iqaRs.jpg"&gt;&lt;/p&gt;&lt;p&gt;</w:t>
      </w:r>
      <w:r>
        <w:rPr>
          <w:sz w:val="32"/>
          <w:szCs w:val="32"/>
        </w:rPr>
        <w:t>而一面膜下边，则是我在使用完那层深层修护或清洁面的后，换上另一款不同功效的一面膜。这时，一般是选择一些维持水分、提亮复原等功能，以确保肌肤状态始终保持最佳。在这一过程中，如果有新的角色登场或者情节转折之处，我就暂停一下，一次性应用两种不同的产品，这样可以让双重作用更好地发挥效果，同时避免由于过多刺激导致肌肤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方法，每当夜幕降临，当我躺下来准备入睡之前，总感觉自己的皮肤比以前更加光滑细腻。而且，在整个过程中，那些精彩绝伦的韩国网剧成了我生活中的小乐趣，它们带给我无尽的心灵慰藉和精神上的满足感。</w:t>
      </w:r>
      <w:r>
        <w:rPr>
          <w:sz w:val="32"/>
          <w:szCs w:val="32"/>
        </w:rPr>
        <w:t>&lt;/p&gt;&lt;p&gt;&lt;img src="/static-img/u5TNA5fSQBABy19o8iherq0YuvEdkbM0sMndGnSFx6sdpWaHl2HxjGnXKkPm3DIpgZH1Qt9in_hAq1MVXRDAYOt6aYFPssoulS-F5VhImCKHsETDzpEB6AT-E30w32d9KTbi0up3laSsKUnGjrS_zYGICae0ZLaCQARxNPgJugTZ2mhxtTUoVlaii8UeCCpxqWf9RS_rNRNIOxid3Zfbxqxbhf1WFLNTPwywB9iqaRs.jpg"&gt;&lt;/p&gt;&lt;p&gt;</w:t>
      </w:r>
      <w:r>
        <w:rPr>
          <w:sz w:val="32"/>
          <w:szCs w:val="32"/>
        </w:rPr>
        <w:t>所以，如果你也是喜欢尝试新事物并结合日常生活的人，那么尝试“一面膜上边一面膜下边”的模式，或许会给你的日常带来全新的体验。你可以根据自己的需求和喜好，将这项方法进行调整，比如替换成其他类型的一对产品，如毛孔紧致与保湿、抗皱与补水等，以适应你的个性化需求，从而达到最好的效果。此外，你还可以加入更多自定义元素，比如音乐播放列表，与追综艺片段一起放松身心，为自己创造一个属于自己的独特时光吧！</w:t>
      </w:r>
      <w:r>
        <w:rPr>
          <w:sz w:val="32"/>
          <w:szCs w:val="32"/>
        </w:rPr>
        <w:t>&lt;/p&gt;&lt;p&gt;&lt;a href = "/doc/864275-</w:t>
      </w:r>
      <w:r>
        <w:rPr>
          <w:sz w:val="32"/>
          <w:szCs w:val="32"/>
        </w:rPr>
        <w:t>一面膜上边一面膜下边韩国网剧我是如何在追剧的同时美白肌肤的</w:t>
      </w:r>
      <w:r>
        <w:rPr>
          <w:sz w:val="32"/>
          <w:szCs w:val="32"/>
        </w:rPr>
        <w:t>.doc" rel="alternate" download="864275-</w:t>
      </w:r>
      <w:r>
        <w:rPr>
          <w:sz w:val="32"/>
          <w:szCs w:val="32"/>
        </w:rPr>
        <w:t>一面膜上边一面膜下边韩国网剧我是如何在追剧的同时美白肌肤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