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咖啡香中寻找灵感可怜社畜作家东度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都市里，人们几乎都被工作所占据，每天重复着相同的日程：早起上班，下班后回家，一边吃饭一边处理工作事务，一夜未眠。然而，在这片喧嚣之中，有一个故事值得我们去探寻——关于可怜的社畜作家东度日。</w:t>
      </w:r>
      <w:r>
        <w:rPr>
          <w:sz w:val="32"/>
          <w:szCs w:val="32"/>
        </w:rPr>
        <w:t>&lt;/p&gt;&lt;p&gt;&lt;img src="/static-img/7XoBT5BT523ckzgyqROnxsIBOQQkupfW9oIHuJBhmHz2up8sip0LRNa3BCl8x0R-.jpg"&gt;&lt;/p&gt;&lt;p&gt;</w:t>
      </w:r>
      <w:r>
        <w:rPr>
          <w:sz w:val="32"/>
          <w:szCs w:val="32"/>
        </w:rPr>
        <w:t>社畜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做李明，是一个典型的白领。在公司里，他是一名普通的项目经理，对于他的同事来说，他是那种总是按时到达、不太会抱怨的人。但外界不知道的是，这个看似平凡的人生背后隐藏着无尽的心灵纠结和对梦想的渴望。</w:t>
      </w:r>
      <w:r>
        <w:rPr>
          <w:sz w:val="32"/>
          <w:szCs w:val="32"/>
        </w:rPr>
        <w:t>&lt;/p&gt;&lt;p&gt;&lt;img src="/static-img/fYD12CepU-h7SsYUSZZFAcIBOQQkupfW9oIHuJBhmHyxvan6PDvf2Z1mRaEC8SU3gZfXJFWzvaGhl1WDX3OCiA.jpg"&gt;&lt;/p&gt;&lt;p&gt;</w:t>
      </w:r>
      <w:r>
        <w:rPr>
          <w:sz w:val="32"/>
          <w:szCs w:val="32"/>
        </w:rPr>
        <w:t>作家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有文学天赋的人，从小就喜欢写作。他曾经尝试过将自己的文字付诸实践，但每次尝试都因为种种原因而不得不放弃。现在，他只能在业余时间偷偷地练习写作，用这个方式来逃避现实中的压力和痛苦。</w:t>
      </w:r>
      <w:r>
        <w:rPr>
          <w:sz w:val="32"/>
          <w:szCs w:val="32"/>
        </w:rPr>
        <w:t>&lt;/p&gt;&lt;p&gt;&lt;img src="/static-img/2Q1kY7bEmf4KCHSxlYWSVcIBOQQkupfW9oIHuJBhmHyxvan6PDvf2Z1mRaEC8SU3gZfXJFWzvaGhl1WDX3OCiA.jpg"&gt;&lt;/p&gt;&lt;p&gt;</w:t>
      </w:r>
      <w:r>
        <w:rPr>
          <w:sz w:val="32"/>
          <w:szCs w:val="32"/>
        </w:rPr>
        <w:t>东度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或者节假日，当大多数人选择休息的时候，李明却选择了独自一人静坐书房，用他的笔尖勾勒出那些他内心深处无法言说的情感。这就是他的“东度日”，用来充实自己，用来为那一刻即将到来的美好未来积累能量。</w:t>
      </w:r>
      <w:r>
        <w:rPr>
          <w:sz w:val="32"/>
          <w:szCs w:val="32"/>
        </w:rPr>
        <w:t>&lt;/p&gt;&lt;p&gt;&lt;img src="/static-img/QSwVvULBxlA_JoRuakjfscIBOQQkupfW9oIHuJBhmHyxvan6PDvf2Z1mRaEC8SU3gZfXJFWzvaGhl1WDX3OCiA.jpg"&gt;&lt;/p&gt;&lt;p&gt;</w:t>
      </w:r>
      <w:r>
        <w:rPr>
          <w:sz w:val="32"/>
          <w:szCs w:val="32"/>
        </w:rPr>
        <w:t>可怜社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人的眼中，李明可能只是一个辛勤工作但又显得有些无聊的社畜。而实际上，他的心灵世界比任何人都要丰富和复杂。他用自己的笔触记录下了所有社会底层工作者们普遍的情感体验，那些对于更高理想追求，却因为现实环境而感到绝望的情绪，以及那些对于自由与创造力的渴望与挣扎。</w:t>
      </w:r>
      <w:r>
        <w:rPr>
          <w:sz w:val="32"/>
          <w:szCs w:val="32"/>
        </w:rPr>
        <w:t>&lt;/p&gt;&lt;p&gt;&lt;img src="/static-img/Z_1TPHvFPxrNsnyaPCvHncIBOQQkupfW9oIHuJBhmHyxvan6PDvf2Z1mRaEC8SU3gZfXJFWzvaGhl1WDX3OCiA.jpg"&gt;&lt;/p&gt;&lt;p&gt;</w:t>
      </w:r>
      <w:r>
        <w:rPr>
          <w:sz w:val="32"/>
          <w:szCs w:val="32"/>
        </w:rPr>
        <w:t>梦想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一直坚持自己的文学梦，但是面对现实中的困难，无数次想要放弃的声音也伴随着他。一方面是对作品出版的小希望；另一方面则是来自生活琐事让人感到疲惫和沮丧。在这样一种状态下，即使是在那个宁静的小屋里，也常常有人问：“你真的觉得你的文字能够改变什么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向成功的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机会中，李明遇到了一个出版社编辑。那位编辑被他的文章所打动，并表示愿意帮他出版。但这并非没有代价，因为编辑提出了修改建议，让原本纯粹且真诚的话语变得商业化，这让李明陷入了两难境地。终于，在经过长时间犹豫之后，他决定接受这个挑战，以此作为自己走向更大的舞台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说，只有那些勇敢追逐梦想、不怕艰险、不屈不挠的人才能真正拥有属于他们自己的“东度日”。虽然这样的生活并不容易，但正如诗句所言：“诗仙虽逢世间冷暖，不肯轻易辞归。”那么，我们还应该等待什么？我们还有很多事情需要去做，还有更多故事需要去讲述，而这些，都离不开像可怜社畜作家这样的英雄人物，他们用生命点亮我们的世界。</w:t>
      </w:r>
      <w:r>
        <w:rPr>
          <w:sz w:val="32"/>
          <w:szCs w:val="32"/>
        </w:rPr>
        <w:t>&lt;/p&gt;&lt;p&gt;&lt;a href = "/doc/864320-</w:t>
      </w:r>
      <w:r>
        <w:rPr>
          <w:sz w:val="32"/>
          <w:szCs w:val="32"/>
        </w:rPr>
        <w:t>在咖啡香中寻找灵感可怜社畜作家东度日</w:t>
      </w:r>
      <w:r>
        <w:rPr>
          <w:sz w:val="32"/>
          <w:szCs w:val="32"/>
        </w:rPr>
        <w:t>.doc" rel="alternate" download="864320-</w:t>
      </w:r>
      <w:r>
        <w:rPr>
          <w:sz w:val="32"/>
          <w:szCs w:val="32"/>
        </w:rPr>
        <w:t>在咖啡香中寻找灵感可怜社畜作家东度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