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想的田野里追忆与忘忧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记忆的织女</w:t>
      </w:r>
      <w:r>
        <w:rPr>
          <w:sz w:val="32"/>
          <w:szCs w:val="32"/>
        </w:rPr>
        <w:t>&lt;/p&gt;&lt;p&gt;&lt;img src="/static-img/opQzrFwTbGIhqkSunJzcbDXVgLJJ3oBHm2PjZZ30biZHkQsHb-WZUdQoA05GqTuL.png"&gt;&lt;/p&gt;&lt;p&gt;</w:t>
      </w:r>
      <w:r>
        <w:rPr>
          <w:sz w:val="32"/>
          <w:szCs w:val="32"/>
        </w:rPr>
        <w:t>在一个宁静的小村庄里，有一片被人们称作“忘忧草”的地方。这里，时间仿佛静止，每一朵花都承载着无数的故事和回忆。忘忧草新中文字幕下的画面，让人不禁沉浸于那些温柔而又复杂的情感之中。在这里，我们可以看到年轻的心灵，在岁月长河中的涓涓细流中寻找那份属于自己的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的港湾</w:t>
      </w:r>
      <w:r>
        <w:rPr>
          <w:sz w:val="32"/>
          <w:szCs w:val="32"/>
        </w:rPr>
        <w:t>&lt;/p&gt;&lt;p&gt;&lt;img src="/static-img/Ii6Y2sdkOrLQsCRk0xPDeDXVgLJJ3oBHm2PjZZ30biZq29eoutSAdv6Yi-Dv3VLsh_Koj77vc5zJCDXSItZNApnCEoL0XpYZMAx8w3q95IMdZ8siqVgVkyJOJ8uMd0HKJ7hTqmnobsByfqk_sd8a_-Ny0zwskp8ZDgKBXttT7tXIGhKf_su1w9rKjTfUw4jn.png"&gt;&lt;/p&gt;&lt;p&gt;</w:t>
      </w:r>
      <w:r>
        <w:rPr>
          <w:sz w:val="32"/>
          <w:szCs w:val="32"/>
        </w:rPr>
        <w:t>对于许多人来说，忘忧草就像是一个心灵的避风港，无论是遇到生活中的困扰还是内心深处的烦恼，都能在这片绿意盎然的地方找到安慰。</w:t>
      </w:r>
      <w:r>
        <w:rPr>
          <w:sz w:val="32"/>
          <w:szCs w:val="32"/>
        </w:rPr>
        <w:t>forgetting is not an option</w:t>
      </w:r>
      <w:r>
        <w:rPr>
          <w:sz w:val="32"/>
          <w:szCs w:val="32"/>
        </w:rPr>
        <w:t>，而是选择去面对，去接受，然后再从容地前行。这就是忘忧草给予我们的勇气和力量——即使是在最艰难的时候，也要保持对美好事物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的色彩</w:t>
      </w:r>
      <w:r>
        <w:rPr>
          <w:sz w:val="32"/>
          <w:szCs w:val="32"/>
        </w:rPr>
        <w:t>&lt;/p&gt;&lt;p&gt;&lt;img src="/static-img/_ixgreE9k0qZa3rXv4xFrjXVgLJJ3oBHm2PjZZ30biZq29eoutSAdv6Yi-Dv3VLsh_Koj77vc5zJCDXSItZNApnCEoL0XpYZMAx8w3q95IMdZ8siqVgVkyJOJ8uMd0HKJ7hTqmnobsByfqk_sd8a_-Ny0zwskp8ZDgKBXttT7tXIGhKf_su1w9rKjTfUw4jn.png"&gt;&lt;/p&gt;&lt;p&gt;</w:t>
      </w:r>
      <w:r>
        <w:rPr>
          <w:sz w:val="32"/>
          <w:szCs w:val="32"/>
        </w:rPr>
        <w:t>每一次踏上这片土地，就像是穿越了时间和空间，一切都变得那么清晰又模糊。在忘忧草新中文字幕下，我们可以看到各种各样的情感绽放——有欢乐有悲伤，有爱恨交织，但总是以一种平衡而自然的情调展现出来。这也许正是为什么人们总会回到这个地方，因为这里能让我们重新认识自己，以及那些曾经历过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命的大舞台</w:t>
      </w:r>
      <w:r>
        <w:rPr>
          <w:sz w:val="32"/>
          <w:szCs w:val="32"/>
        </w:rPr>
        <w:t>&lt;/p&gt;&lt;p&gt;&lt;img src="/static-img/Z3cE0SQgNLUGTNmVC_CojTXVgLJJ3oBHm2PjZZ30biZq29eoutSAdv6Yi-Dv3VLsh_Koj77vc5zJCDXSItZNApnCEoL0XpYZMAx8w3q95IMdZ8siqVgVkyJOJ8uMd0HKJ7hTqmnobsByfqk_sd8a_-Ny0zwskp8ZDgKBXttT7tXIGhKf_su1w9rKjTfUw4jn.png"&gt;&lt;/p&gt;&lt;p&gt;</w:t>
      </w:r>
      <w:r>
        <w:rPr>
          <w:sz w:val="32"/>
          <w:szCs w:val="32"/>
        </w:rPr>
        <w:t>在这个充满诗意的地方，每个人的故事都是独特而精彩。如果说我们的人生是一部大戏，那么这些鲜活的人物就是剧本中的关键角色。而他们之间错综复杂的情缘，也正如同那翻滚波浪一般，不断地激荡着，这些都是我们共同见证并参与其中的一个历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想的小径</w:t>
      </w:r>
      <w:r>
        <w:rPr>
          <w:sz w:val="32"/>
          <w:szCs w:val="32"/>
        </w:rPr>
        <w:t>&lt;/p&gt;&lt;p&gt;&lt;img src="/static-img/UkRDbzu0nlJ1xtwbovBIlDXVgLJJ3oBHm2PjZZ30biZq29eoutSAdv6Yi-Dv3VLsh_Koj77vc5zJCDXSItZNApnCEoL0XpYZMAx8w3q95IMdZ8siqVgVkyJOJ8uMd0HKJ7hTqmnobsByfqk_sd8a_-Ny0zwskp8ZDgKBXttT7tXIGhKf_su1w9rKjTfUw4jn.jpg"&gt;&lt;/p&gt;&lt;p&gt;</w:t>
      </w:r>
      <w:r>
        <w:rPr>
          <w:sz w:val="32"/>
          <w:szCs w:val="32"/>
        </w:rPr>
        <w:t>走进这个小径，你会发现它既宽广又狭窄，它既明亮又迷茫。但无论如何，这条路始终指引着你向前一步步走来。当你站在那个特别的地方，看着那片让人怀念的地平线时，你会发现，那种感觉不仅仅来自于眼前的景象，更来自于心底深处那个渴望探索未知世界的声音。你想要知道更多吗？继续沿着这条小径，答案就在你的脚下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的大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立于这个巨大的树林边缘，用手触摸那些粗糙但坚固的手臂时，你会感到一种超乎常人的力量。那不是什么神秘莫测，只不过，是岁月积累下来的智慧，是成长所赐予的一切。你知道吗？每个人都应该像这些树木一样，从根开始扎实，再向上延伸，最终开出自己的花朵，即便是在风雨交加之日，它们依旧挺拔不倒。</w:t>
      </w:r>
      <w:r>
        <w:rPr>
          <w:sz w:val="32"/>
          <w:szCs w:val="32"/>
        </w:rPr>
        <w:t>&lt;/p&gt;&lt;p&gt;&lt;a href = "/doc/864360-</w:t>
      </w:r>
      <w:r>
        <w:rPr>
          <w:sz w:val="32"/>
          <w:szCs w:val="32"/>
        </w:rPr>
        <w:t>在梦想的田野里追忆与忘忧草的交响</w:t>
      </w:r>
      <w:r>
        <w:rPr>
          <w:sz w:val="32"/>
          <w:szCs w:val="32"/>
        </w:rPr>
        <w:t>.doc" rel="alternate" download="864360-</w:t>
      </w:r>
      <w:r>
        <w:rPr>
          <w:sz w:val="32"/>
          <w:szCs w:val="32"/>
        </w:rPr>
        <w:t>在梦想的田野里追忆与忘忧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