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我亲眼见证了那些惊人的尺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些惊人的尺寸！</w:t>
      </w:r>
      <w:r>
        <w:rPr>
          <w:sz w:val="32"/>
          <w:szCs w:val="32"/>
        </w:rPr>
        <w:t>&lt;/p&gt;&lt;p&gt;&lt;img src="/static-img/nv4L09_ve90AKhHUKWDcPg56m2y6qIoksbcOV2BFOt7PD8dq8M1k_DjduF0k4kL7.jpg"&gt;&lt;/p&gt;&lt;p&gt;</w:t>
      </w:r>
      <w:r>
        <w:rPr>
          <w:sz w:val="32"/>
          <w:szCs w:val="32"/>
        </w:rPr>
        <w:t>记得那天，我随意浏览着网络，突然间，一条消息吸引了我的注意——超大胸片曝光。出于好奇，我点击了链接，进入了一片充满色彩和热情的讨论区。这里的人们似乎都在谈论一张照片，那是某位美女的胸部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屏幕前的眼睛被画面中的巨大形象所震撼，那份庞大的气势仿佛要冲破屏幕，将视线拉向其它方向。我不禁想到了那些“罕见”的词汇，比如“巨乳”、“超模”、“爆乳”。这些词语在网友之间飞速传播，让人忍不住想要了解更多关于这张照片背后的故事。</w:t>
      </w:r>
      <w:r>
        <w:rPr>
          <w:sz w:val="32"/>
          <w:szCs w:val="32"/>
        </w:rPr>
        <w:t>&lt;/p&gt;&lt;p&gt;&lt;img src="/static-img/p69hjpTutTAY9PH5MBH9Fg56m2y6qIoksbcOV2BFOt7PD8dq8M1k_DjduF0k4kL7.jpg"&gt;&lt;/p&gt;&lt;p&gt;</w:t>
      </w:r>
      <w:r>
        <w:rPr>
          <w:sz w:val="32"/>
          <w:szCs w:val="32"/>
        </w:rPr>
        <w:t>据说，这张照片原本是一次偶然拍摄下的瞬间，它捕捉到了一个平日里谨慎保密的女性，她的一举一动似乎都透露出一种无奈与自信。在这个数字时代，每个人都是潜在的公众人物，而她，也许并没有意识到自己的隐私已经被无数双眼睛看到、评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让我们不得不思考：在信息爆炸的今天，我们如何保护自己的隐私？当我们的生活像这样被捕捉并广泛传播时，我们又该如何应对？</w:t>
      </w:r>
      <w:r>
        <w:rPr>
          <w:sz w:val="32"/>
          <w:szCs w:val="32"/>
        </w:rPr>
        <w:t>&lt;/p&gt;&lt;p&gt;&lt;img src="/static-img/tIS6LinaXdgvAEJ1adRwaQ56m2y6qIoksbcOV2BFOt7PD8dq8M1k_DjduF0k4kL7.jpg"&gt;&lt;/p&gt;&lt;p&gt;</w:t>
      </w:r>
      <w:r>
        <w:rPr>
          <w:sz w:val="32"/>
          <w:szCs w:val="32"/>
        </w:rPr>
        <w:t>当然，这也提醒我们，对待每一次网络活动，都应该保持警惕，不轻易分享敏感信息。这让我深刻体会到，在这个充满未知挑战性的世界中，只有不断学习和适应才能更好地保护自己免受各种风险之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能做出一个决定：从今往后，我将更加小心翼翼地处理我的个人信息，确保不会再犯类似的错误。而对于那位勇敢披露自身特征的女性，她或许也能从这次经历中获得一些教训，从而更加珍惜自己的隐私空间。</w:t>
      </w:r>
      <w:r>
        <w:rPr>
          <w:sz w:val="32"/>
          <w:szCs w:val="32"/>
        </w:rPr>
        <w:t>&lt;/p&gt;&lt;p&gt;&lt;img src="/static-img/49BZtMYLeqMfpz4c3qLzyw56m2y6qIoksbcOV2BFOt7PD8dq8M1k_DjduF0k4kL7.jpg"&gt;&lt;/p&gt;&lt;p&gt;&lt;a href = "/doc/864442-</w:t>
      </w:r>
      <w:r>
        <w:rPr>
          <w:sz w:val="32"/>
          <w:szCs w:val="32"/>
        </w:rPr>
        <w:t>超大胸片曝光我亲眼见证了那些惊人的尺寸</w:t>
      </w:r>
      <w:r>
        <w:rPr>
          <w:sz w:val="32"/>
          <w:szCs w:val="32"/>
        </w:rPr>
        <w:t>.doc" rel="alternate" download="864442-</w:t>
      </w:r>
      <w:r>
        <w:rPr>
          <w:sz w:val="32"/>
          <w:szCs w:val="32"/>
        </w:rPr>
        <w:t>超大胸片曝光我亲眼见证了那些惊人的尺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