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魅力探索她的无修饰作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艺术风格</w:t>
      </w:r>
      <w:r>
        <w:rPr>
          <w:sz w:val="32"/>
          <w:szCs w:val="32"/>
        </w:rPr>
        <w:t>&lt;/p&gt;&lt;p&gt;&lt;img src="/static-img/-5VH92HREZum7XQFeGKDGHvIN2_u1OIx4m3YRM-VYjJH9MVfp_QKMfM0wxhSAakB.jpg"&gt;&lt;/p&gt;&lt;p&gt;</w:t>
      </w:r>
      <w:r>
        <w:rPr>
          <w:sz w:val="32"/>
          <w:szCs w:val="32"/>
        </w:rPr>
        <w:t>深田えいみ的无修饰作品展现了她独特而又不拘一格的艺术风格，这种风格让人感受到一种纯粹与真实。通过她的画笔，观众可以直接接触到她内心世界中的各种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修饰主题的运用</w:t>
      </w:r>
      <w:r>
        <w:rPr>
          <w:sz w:val="32"/>
          <w:szCs w:val="32"/>
        </w:rPr>
        <w:t>&lt;/p&gt;&lt;p&gt;&lt;img src="/static-img/yARHef5pgvIDtrq3ARzxM3vIN2_u1OIx4m3YRM-VYjI4a1cQgQ0yVBANAw12YcDNUQx8dVlL-YFvsIVONj2H1epQnIuzrojmW_0oINjirK2sjmG7lOv0wFuC-gIPdq0nqrE2hGyBtHuso63z9eH76g.jpg"&gt;&lt;/p&gt;&lt;p&gt;</w:t>
      </w:r>
      <w:r>
        <w:rPr>
          <w:sz w:val="32"/>
          <w:szCs w:val="32"/>
        </w:rPr>
        <w:t>在深田えいみ的作品中，无修饰主题常常是引人入胜的一环，她通常会选择一些日常生活中的场景或者人物来作为她的绘画对象，从而在作品中体现出一种简单而又有力的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运用技巧</w:t>
      </w:r>
      <w:r>
        <w:rPr>
          <w:sz w:val="32"/>
          <w:szCs w:val="32"/>
        </w:rPr>
        <w:t>&lt;/p&gt;&lt;p&gt;&lt;img src="/static-img/SJl74Cfbch69FOEBW7YKBXvIN2_u1OIx4m3YRM-VYjI4a1cQgQ0yVBANAw12YcDNUQx8dVlL-YFvsIVONj2H1epQnIuzrojmW_0oINjirK2sjmG7lOv0wFuC-gIPdq0nqrE2hGyBtHuso63z9eH76g.jpg"&gt;&lt;/p&gt;&lt;p&gt;</w:t>
      </w:r>
      <w:r>
        <w:rPr>
          <w:sz w:val="32"/>
          <w:szCs w:val="32"/>
        </w:rPr>
        <w:t>深田えいみ在色彩使用上表现出了极高的手艺，她能够将最普通的情境变成令人印象深刻的事物。这种转换能力使得她的每一幅作品都充满了不可思议之处，让观者在细致地欣赏时，发现更多意料之外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&lt;img src="/static-img/U0D9XCujbMyXr9iNf_-jG3vIN2_u1OIx4m3YRM-VYjI4a1cQgQ0yVBANAw12YcDNUQx8dVlL-YFvsIVONj2H1epQnIuzrojmW_0oINjirK2sjmG7lOv0wFuC-gIPdq0nqrE2hGyBtHuso63z9eH76g.jpg"&gt;&lt;/p&gt;&lt;p&gt;</w:t>
      </w:r>
      <w:r>
        <w:rPr>
          <w:sz w:val="32"/>
          <w:szCs w:val="32"/>
        </w:rPr>
        <w:t>深田えいみ对人物形象塑造有着非常独到的见解，她总能准确捕捉到人的微妙表情和动态，使得人物显得生动且具有强烈的人性魅力。这一点也是她无需装扮、只需真诚表达即可获得赞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视觉传达相结合</w:t>
      </w:r>
      <w:r>
        <w:rPr>
          <w:sz w:val="32"/>
          <w:szCs w:val="32"/>
        </w:rPr>
        <w:t>&lt;/p&gt;&lt;p&gt;&lt;img src="/static-img/BLeMsVGAzx9_LUCiiPtI03vIN2_u1OIx4m3YRM-VYjI4a1cQgQ0yVBANAw12YcDNUQx8dVlL-YFvsIVONj2H1epQnIuzrojmW_0oINjirK2sjmG7lOv0wFuC-gIPdq0nqrE2hGyBtHuso63z9eH76g.jpg"&gt;&lt;/p&gt;&lt;p&gt;</w:t>
      </w:r>
      <w:r>
        <w:rPr>
          <w:sz w:val="32"/>
          <w:szCs w:val="32"/>
        </w:rPr>
        <w:t>在深田え</w:t>
      </w:r>
      <w:r>
        <w:rPr>
          <w:sz w:val="32"/>
          <w:szCs w:val="32"/>
        </w:rPr>
        <w:t>и</w:t>
      </w:r>
      <w:r>
        <w:rPr>
          <w:sz w:val="32"/>
          <w:szCs w:val="32"/>
        </w:rPr>
        <w:t>미的作品中，语言与视觉元素融合得恰到好处。她并不仅仅依靠文字描述，而是通过精妙绝伦的小说插图形式，将故事讲述给予了一次新的生命，从而创造出既丰富又引人入胜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当代艺术家的代表之一，深田えい米受到了东方文化多样的影响。在其无修饰作业中，不难看出东方哲学对她的思想产生了重要影响，使得其个人的审美观念更加丰富多彩，同时也增添了其绘画所带来的独特氛围。</w:t>
      </w:r>
      <w:r>
        <w:rPr>
          <w:sz w:val="32"/>
          <w:szCs w:val="32"/>
        </w:rPr>
        <w:t>&lt;/p&gt;&lt;p&gt;&lt;a href = "/doc/864456-</w:t>
      </w:r>
      <w:r>
        <w:rPr>
          <w:sz w:val="32"/>
          <w:szCs w:val="32"/>
        </w:rPr>
        <w:t>深田的魅力探索她的无修饰作品世界</w:t>
      </w:r>
      <w:r>
        <w:rPr>
          <w:sz w:val="32"/>
          <w:szCs w:val="32"/>
        </w:rPr>
        <w:t>.doc" rel="alternate" download="864456-</w:t>
      </w:r>
      <w:r>
        <w:rPr>
          <w:sz w:val="32"/>
          <w:szCs w:val="32"/>
        </w:rPr>
        <w:t>深田的魅力探索她的无修饰作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