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偶像的网络风采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社群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偶像的网络风采：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社群探秘</w:t>
      </w:r>
      <w:r>
        <w:rPr>
          <w:sz w:val="32"/>
          <w:szCs w:val="32"/>
        </w:rPr>
        <w:t>&lt;/p&gt;&lt;p&gt;&lt;img src="/static-img/a5xyCSLndqucYxuBYc4UGuBi-R_zDdmYsWXoxiF1kgT6dNiWKfvt3X3IvuE5c6dg.jpg"&gt;&lt;/p&gt;&lt;p&gt;</w:t>
      </w:r>
      <w:r>
        <w:rPr>
          <w:sz w:val="32"/>
          <w:szCs w:val="32"/>
        </w:rPr>
        <w:t>在这个信息爆炸的时代，社交媒体成为了年轻人展示自我、表达个性的重要平台。其中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款应用程序以其独特的功能和活跃的用户群体，迅速成为年轻一代追星、交流心得的一个热门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提供了一个分享个人生活点滴、兴趣爱好的空间，更是粉丝们交流讨论偶像最新动态的地方。这里，你可以找到从娱乐新闻到深度分析，从日常打卡到情感支持，无所不有。</w:t>
      </w:r>
      <w:r>
        <w:rPr>
          <w:sz w:val="32"/>
          <w:szCs w:val="32"/>
        </w:rPr>
        <w:t>&lt;/p&gt;&lt;p&gt;&lt;img src="/static-img/5MuIC8WP-ye247ub1Vr34uBi-R_zDdmYsWXoxiF1kgSkKHjoHKynu5GGpxBy4mu-ilIlM5upZkbCSd_y0GmZxZWfdtMREi9ifAnYAu8mpvqvWu5SIPax0cbhpyA8YL25oLIQt9a2RozuS-sd5mEoCnDPMk_g6Pu3i9VH8pD4Wg4.jpg"&gt;&lt;/p&gt;&lt;p&gt;</w:t>
      </w:r>
      <w:r>
        <w:rPr>
          <w:sz w:val="32"/>
          <w:szCs w:val="32"/>
        </w:rPr>
        <w:t>例如，一位名叫张三的小伙子，因为在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上发表了一篇关于他偶像李明演绎出的《传奇》的评论，这条帖子很快就吸引了众多粉丝围观并积极参与讨论。张三的话语犀利而又细致，让人忍不住去看那场音乐会，甚至有人因为他的观点被启发写下了自己的感悟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断发生，每一次，都让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用户感到鼓舞和激励。在这里，每个人都能找到属于自己的位置，不管是作为一个普通用户还是潜力巨大的网红，每个人都有机会被发现，被关注，被喜欢。</w:t>
      </w:r>
      <w:r>
        <w:rPr>
          <w:sz w:val="32"/>
          <w:szCs w:val="32"/>
        </w:rPr>
        <w:t>&lt;/p&gt;&lt;p&gt;&lt;img src="/static-img/detdENa1hDfbDBlE_qGPouBi-R_zDdmYsWXoxiF1kgSkKHjoHKynu5GGpxBy4mu-ilIlM5upZkbCSd_y0GmZxZWfdtMREi9ifAnYAu8mpvqvWu5SIPax0cbhpyA8YL25oLIQt9a2RozuS-sd5mEoCnDPMk_g6Pu3i9VH8pD4Wg4.jpg"&gt;&lt;/p&gt;&lt;p&gt;</w:t>
      </w:r>
      <w:r>
        <w:rPr>
          <w:sz w:val="32"/>
          <w:szCs w:val="32"/>
        </w:rPr>
        <w:t>此外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还推出了直播功能，让粉丝能够更加直接地与他们敬爱的偶像互动。这不仅增加了观看直播带来的乐趣，也为艺人提供了一种新的宣传渠道，使他们能够更好地了解粉丝需求，同时也提高了自己对市场的一些敏锐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片充满生机与活力的天地，它既是一个展现自我的平台，也是一个学习交流的大宝库。每一位使用者都是这个社区中不可或缺的一部分，而它所带给我们的，不仅是美好的时光，更是无价的友谊和知识财富。</w:t>
      </w:r>
      <w:r>
        <w:rPr>
          <w:sz w:val="32"/>
          <w:szCs w:val="32"/>
        </w:rPr>
        <w:t>&lt;/p&gt;&lt;p&gt;&lt;img src="/static-img/sRXX_7FXOIQhKdJhT5OXpeBi-R_zDdmYsWXoxiF1kgSkKHjoHKynu5GGpxBy4mu-ilIlM5upZkbCSd_y0GmZxZWfdtMREi9ifAnYAu8mpvqvWu5SIPax0cbhpyA8YL25oLIQt9a2RozuS-sd5mEoCnDPMk_g6Pu3i9VH8pD4Wg4.jpg"&gt;&lt;/p&gt;&lt;p&gt;&lt;a href = "/doc/864512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偶像的网络风采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社群探秘</w:t>
      </w:r>
      <w:r>
        <w:rPr>
          <w:sz w:val="32"/>
          <w:szCs w:val="32"/>
        </w:rPr>
        <w:t>.doc" rel="alternate" download="864512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偶像的网络风采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社群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