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恋爱趣事</w:t>
      </w:r>
      <w:r>
        <w:rPr>
          <w:sz w:val="48"/>
          <w:szCs w:val="48"/>
        </w:rPr>
        <w:t>-</w:t>
      </w:r>
      <w:r>
        <w:rPr>
          <w:sz w:val="48"/>
          <w:szCs w:val="48"/>
        </w:rPr>
        <w:t>床上扑克之夜揭秘双人游戏的甜蜜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温馨的夜晚，床上不再是仅仅用于休息的地方，而是一张充满游戏趣味和情感交流的桌面。双人床上打扑克视频全程，就像是一个小型社交实验室，展示了伴侣间如何将日常生活中的细微互动转变为深刻的情感沟通。</w:t>
      </w:r>
      <w:r>
        <w:rPr>
          <w:sz w:val="32"/>
          <w:szCs w:val="32"/>
        </w:rPr>
        <w:t>&lt;/p&gt;&lt;p&gt;&lt;img src="/static-img/Uv6_UEeA82Wi2BX0pX6ihXLwF_tQosDYwrMkb6Bqb_AcFklbDnLkl_a5m_gp_BZ-.jpg"&gt;&lt;/p&gt;&lt;p&gt;</w:t>
      </w:r>
      <w:r>
        <w:rPr>
          <w:sz w:val="32"/>
          <w:szCs w:val="32"/>
        </w:rPr>
        <w:t>首先，我们来看一个真实案例：小明和他的女朋友小红，每个周末都会选择一款新的扑克游戏作为他们的“约会”主题。在这次挑战中，他们选择了《魔术之城》，这是一款需要策略与运气相结合的高级扑克游戏。双人床上打扑克视频全程记录下了他们整个游戏过程。</w:t>
      </w:r>
      <w:r>
        <w:rPr>
          <w:sz w:val="32"/>
          <w:szCs w:val="32"/>
        </w:rPr>
        <w:t>&lt;/p&gt;&lt;p&gt;</w:t>
      </w:r>
      <w:r>
        <w:rPr>
          <w:sz w:val="32"/>
          <w:szCs w:val="32"/>
        </w:rPr>
        <w:t>随着牌局的进行，小明开始意识到，他并没有预料到的那么擅长这款游戏。而小红则展现出了惊人的手腕，她不仅玩得出色，而且还能够及时捕捉到对手的小错误，从而迅速占据优势。这让小明不得不认真对待比赛，同时也激发了他学习新技能的热情。</w:t>
      </w:r>
      <w:r>
        <w:rPr>
          <w:sz w:val="32"/>
          <w:szCs w:val="32"/>
        </w:rPr>
        <w:t>&lt;/p&gt;&lt;p&gt;&lt;img src="/static-img/tnoFa27YuO9InFlfokpMiHLwF_tQosDYwrMkb6Bqb_AR3ru3ZBTEd6OhwEnbTgC7KhijcVFSAP9tFTFyZIqfSEE84X-co8cpOYDIwQYNpuHwHoE6JNK25xi1gG42N_bnR26EtQ26QtoTOKVC3rYVJs8Px2rwzWT8ON24XSTiQvs.jpg"&gt;&lt;/p&gt;&lt;p&gt;</w:t>
      </w:r>
      <w:r>
        <w:rPr>
          <w:sz w:val="32"/>
          <w:szCs w:val="32"/>
        </w:rPr>
        <w:t>此外，小红还巧妙地利用了一些心理学技巧，比如故意放松自己的表情，让小明以为自己已经抓到了对方的手势，但实际上却是在等待最佳时机发起攻击。此举让牌桌上的氛围变得既紧张又有趣，最终，这场比赛以小红获胜告终。</w:t>
      </w:r>
      <w:r>
        <w:rPr>
          <w:sz w:val="32"/>
          <w:szCs w:val="32"/>
        </w:rPr>
        <w:t>&lt;/p&gt;&lt;p&gt;</w:t>
      </w:r>
      <w:r>
        <w:rPr>
          <w:sz w:val="32"/>
          <w:szCs w:val="32"/>
        </w:rPr>
        <w:t>在这个过程中，双人床上打扑克视频全程记录下了两人之间不断变化的情绪，以及彼此间建立起来的情感联系。即使输掉比赛，小明也感到非常开心，因为他发现自己可以从未知领域中学到新东西，同时也能享受与爱人的共同娱乐时间。</w:t>
      </w:r>
      <w:r>
        <w:rPr>
          <w:sz w:val="32"/>
          <w:szCs w:val="32"/>
        </w:rPr>
        <w:t>&lt;/p&gt;&lt;p&gt;&lt;img src="/static-img/10Fv384QXnI3PdHkEyyS83LwF_tQosDYwrMkb6Bqb_AR3ru3ZBTEd6OhwEnbTgC7KhijcVFSAP9tFTFyZIqfSEE84X-co8cpOYDIwQYNpuHwHoE6JNK25xi1gG42N_bnR26EtQ26QtoTOKVC3rYVJs8Px2rwzWT8ON24XSTiQvs.jpg"&gt;&lt;/p&gt;&lt;p&gt;</w:t>
      </w:r>
      <w:r>
        <w:rPr>
          <w:sz w:val="32"/>
          <w:szCs w:val="32"/>
        </w:rPr>
        <w:t>这种通过游戏增进关系、共度美好时光的心灵体验，不仅适用于年轻夫妻，也适合任何想要加强伴侣关系或只是寻求一种新的家庭娱乐方式的人们。在这样的环境下，即使是平凡的一场牌局，也可能成为一段难忘的回忆，而那些双人床上打扑克视频全程，则成为了纪念这一刻珍贵瞬间的见证者。</w:t>
      </w:r>
      <w:r>
        <w:rPr>
          <w:sz w:val="32"/>
          <w:szCs w:val="32"/>
        </w:rPr>
        <w:t>&lt;/p&gt;&lt;p&gt;&lt;a href = "/doc/864630-</w:t>
      </w:r>
      <w:r>
        <w:rPr>
          <w:sz w:val="32"/>
          <w:szCs w:val="32"/>
        </w:rPr>
        <w:t>恋爱趣事</w:t>
      </w:r>
      <w:r>
        <w:rPr>
          <w:sz w:val="32"/>
          <w:szCs w:val="32"/>
        </w:rPr>
        <w:t>-</w:t>
      </w:r>
      <w:r>
        <w:rPr>
          <w:sz w:val="32"/>
          <w:szCs w:val="32"/>
        </w:rPr>
        <w:t>床上扑克之夜揭秘双人游戏的甜蜜与挑战</w:t>
      </w:r>
      <w:r>
        <w:rPr>
          <w:sz w:val="32"/>
          <w:szCs w:val="32"/>
        </w:rPr>
        <w:t>.doc" rel="alternate" download="864630-</w:t>
      </w:r>
      <w:r>
        <w:rPr>
          <w:sz w:val="32"/>
          <w:szCs w:val="32"/>
        </w:rPr>
        <w:t>恋爱趣事</w:t>
      </w:r>
      <w:r>
        <w:rPr>
          <w:sz w:val="32"/>
          <w:szCs w:val="32"/>
        </w:rPr>
        <w:t>-</w:t>
      </w:r>
      <w:r>
        <w:rPr>
          <w:sz w:val="32"/>
          <w:szCs w:val="32"/>
        </w:rPr>
        <w:t>床上扑克之夜揭秘双人游戏的甜蜜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