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医生一个充满悬疑的医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生背后的秘密是怎样的？</w:t>
      </w:r>
      <w:r>
        <w:rPr>
          <w:sz w:val="32"/>
          <w:szCs w:val="32"/>
        </w:rPr>
        <w:t>&lt;/p&gt;&lt;p&gt;&lt;img src="/static-img/qvB-JYj27H7I07AA2EYhyfhTQerGPn73v2a5sHilvopw_sOR-M2JvI2VO8VJpCeO.jpg"&gt;&lt;/p&gt;&lt;p&gt;</w:t>
      </w:r>
      <w:r>
        <w:rPr>
          <w:sz w:val="32"/>
          <w:szCs w:val="32"/>
        </w:rPr>
        <w:t>这个医生很危险。他的名字在城市中传为謠言，人们说他不仅拥有治愈万病的神奇手术技巧，还有着超乎常人想象的隐秘能力。但是，谁又能真正相信这样的谣言呢？这位名叫李明的医生的故事，让我们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患者总爱找他？</w:t>
      </w:r>
      <w:r>
        <w:rPr>
          <w:sz w:val="32"/>
          <w:szCs w:val="32"/>
        </w:rPr>
        <w:t>&lt;/p&gt;&lt;p&gt;&lt;img src="/static-img/dP_F7QBVP6ghVjIcaQ6hh_hTQerGPn73v2a5sHilvoqjg-21Ma3KltOlWPDDWjur-FNB6sY-fve_ZrmweKW-iimgFudXvYjWnankXgIt2dQ.png"&gt;&lt;/p&gt;&lt;p&gt;</w:t>
      </w:r>
      <w:r>
        <w:rPr>
          <w:sz w:val="32"/>
          <w:szCs w:val="32"/>
        </w:rPr>
        <w:t>李明并非普通的外科医生，他拥有一种独特的诊断能力，这让许多患者都对他的信任程度达到前所未有的高度。无论是复杂的手术还是疑难杂症，只要听闻到“李明”的名字，就有人排起了长队想要见证他的神迹。但是什么使得这个普通看似的人物，却能够引来如此众多寻求救治的人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高墙后的实验室</w:t>
      </w:r>
      <w:r>
        <w:rPr>
          <w:sz w:val="32"/>
          <w:szCs w:val="32"/>
        </w:rPr>
        <w:t>&lt;/p&gt;&lt;p&gt;&lt;img src="/static-img/gYf2UHFQ8D9JxQbcoRLOWPhTQerGPn73v2a5sHilvoqjg-21Ma3KltOlWPDDWjur-FNB6sY-fve_ZrmweKW-iimgFudXvYjWnankXgIt2dQ.jpg"&gt;&lt;/p&gt;&lt;p&gt;</w:t>
      </w:r>
      <w:r>
        <w:rPr>
          <w:sz w:val="32"/>
          <w:szCs w:val="32"/>
        </w:rPr>
        <w:t>每当夜幕降临，医院的大门关闭之后，人们就开始谈论那个隐藏在高墙后面的实验室。在那里，是不是藏着一些不可告人的秘密？据说，在这个小小的地窖里，有着各种各样的设备和药品，但关于这些都是谜团重重，不可告人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个离奇事件</w:t>
      </w:r>
      <w:r>
        <w:rPr>
          <w:sz w:val="32"/>
          <w:szCs w:val="32"/>
        </w:rPr>
        <w:t>&lt;/p&gt;&lt;p&gt;&lt;img src="/static-img/IZaMUr8wi9FOa_oWUZICnPhTQerGPn73v2a5sHilvoqjg-21Ma3KltOlWPDDWjur-FNB6sY-fve_ZrmweKW-iimgFudXvYjWnankXgIt2dQ.png"&gt;&lt;/p&gt;&lt;p&gt;</w:t>
      </w:r>
      <w:r>
        <w:rPr>
          <w:sz w:val="32"/>
          <w:szCs w:val="32"/>
        </w:rPr>
        <w:t>随着时间推移，一些离奇的事故接连发生：某个患者突然出现在新闻头条上，因为他们被发现用伪造的手术报告骗取保险金；另一个则因为“治疗”而失去了一些身体器官。而所有这些，都似乎与那位名叫李明的医生有关。不难看出，这个人物背后可能隐藏着更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察局介入调查</w:t>
      </w:r>
      <w:r>
        <w:rPr>
          <w:sz w:val="32"/>
          <w:szCs w:val="32"/>
        </w:rPr>
        <w:t>&lt;/p&gt;&lt;p&gt;&lt;img src="/static-img/vgQsIvUlcktHh19xsLtdlPhTQerGPn73v2a5sHilvoqjg-21Ma3KltOlWPDDWjur-FNB6sY-fve_ZrmweKW-iimgFudXvYjWnankXgIt2dQ.png"&gt;&lt;/p&gt;&lt;p&gt;</w:t>
      </w:r>
      <w:r>
        <w:rPr>
          <w:sz w:val="32"/>
          <w:szCs w:val="32"/>
        </w:rPr>
        <w:t>面对不断升级的事态，警方不得不介入调查。这场追踪行动逐渐揭开了一个惊人的真相：原来，那个声称自己具有特殊技能的手术技巧，其实不过是一个精心编织的小剧情，用以吸引那些渴望快速康复、甚至愿意冒险尝试一切方法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揭晓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达几个月的调查，最终警方发现了李明的一个犯罪组织。这是一个庞大的网络，其中包括很多医疗人员，他们利用自己的专业知识和地位，为犯罪行为提供掩护，并从中获得利益。他们利用恐吓和威胁方式控制这些受害者，从而操纵整个系统。而这个曾经被认为非常危险但又神秘莫测的人物——原来的火星侦探——却只是其中的一员，而不是主犯。他之所以显得那么危险，是因为他所处的地位给予了他巨大的权力，而这份权力正是犯罪集团需要依靠的一个关键环节。</w:t>
      </w:r>
      <w:r>
        <w:rPr>
          <w:sz w:val="32"/>
          <w:szCs w:val="32"/>
        </w:rPr>
        <w:t>&lt;/p&gt;&lt;p&gt;&lt;a href = "/doc/864650-</w:t>
      </w:r>
      <w:r>
        <w:rPr>
          <w:sz w:val="32"/>
          <w:szCs w:val="32"/>
        </w:rPr>
        <w:t>危险医生一个充满悬疑的医疗故事</w:t>
      </w:r>
      <w:r>
        <w:rPr>
          <w:sz w:val="32"/>
          <w:szCs w:val="32"/>
        </w:rPr>
        <w:t>.doc" rel="alternate" download="864650-</w:t>
      </w:r>
      <w:r>
        <w:rPr>
          <w:sz w:val="32"/>
          <w:szCs w:val="32"/>
        </w:rPr>
        <w:t>危险医生一个充满悬疑的医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