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w:t>
      </w:r>
      <w:r>
        <w:rPr>
          <w:sz w:val="48"/>
          <w:szCs w:val="48"/>
        </w:rPr>
        <w:t>-</w:t>
      </w:r>
      <w:r>
        <w:rPr>
          <w:sz w:val="48"/>
          <w:szCs w:val="48"/>
        </w:rPr>
        <w:t>星辰闪烁人间舞台探索人类在宇宙中的位置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闪烁，人间舞台：探索人类在宇宙中的位置与意义</w:t>
      </w:r>
      <w:r>
        <w:rPr>
          <w:sz w:val="32"/>
          <w:szCs w:val="32"/>
        </w:rPr>
        <w:t>&lt;/p&gt;&lt;p&gt;&lt;img src="/static-img/XjNuEM3f-UOUVGzBXe86Yk-pxGQz-paMwmwDgc9FzHJFh4d_ZF2cx3Gp-gZig1q6.jpg"&gt;&lt;/p&gt;&lt;p&gt;</w:t>
      </w:r>
      <w:r>
        <w:rPr>
          <w:sz w:val="32"/>
          <w:szCs w:val="32"/>
        </w:rPr>
        <w:t>在天穹之下，星辰闪烁着无数的光芒，每一颗星都有其独特的轨迹和故事。地球这片蓝色的家园，是人类赖以生存的地方，也是我们观察宇宙、寻求自我定位的起点。人类作为宇宙中的一员，在这个广阔无垠的天穹之下，我们如何理解自己的存在，并为何如此渴望探索外部世界？</w:t>
      </w:r>
      <w:r>
        <w:rPr>
          <w:sz w:val="32"/>
          <w:szCs w:val="32"/>
        </w:rPr>
        <w:t>&lt;/p&gt;&lt;p&gt;</w:t>
      </w:r>
      <w:r>
        <w:rPr>
          <w:sz w:val="32"/>
          <w:szCs w:val="32"/>
        </w:rPr>
        <w:t>首先，让我们回顾一下我们的历史。在古代，人们通过仰望夜空来确定季节和航行路线。他们将日食、月食等现象解释为神灵活动，这些观测不仅帮助他们适应自然环境，也激发了对未知世界的好奇心。</w:t>
      </w:r>
      <w:r>
        <w:rPr>
          <w:sz w:val="32"/>
          <w:szCs w:val="32"/>
        </w:rPr>
        <w:t>&lt;/p&gt;&lt;p&gt;&lt;img src="/static-img/zwZiNJ5boVXEGx6DdJX0y0-pxGQz-paMwmwDgc9FzHLZ0_Y60MZjrnGXQ7m50j51R4dMBTOgOJCxMcr8HeRsk-gjhyQVUEcNyJ_t4ZBXVUyyLHwU1fLEoK4LeXUK3rpg6NK6mcDFzutvKru4BIaZOAupKzvHOBDIy7-cad0t7dA.jpg"&gt;&lt;/p&gt;&lt;p&gt;</w:t>
      </w:r>
      <w:r>
        <w:rPr>
          <w:sz w:val="32"/>
          <w:szCs w:val="32"/>
        </w:rPr>
        <w:t>随着科学技术的发展，我们对于自己所处的地球位置有了更精确的地理定位。全球定位系统（</w:t>
      </w:r>
      <w:r>
        <w:rPr>
          <w:sz w:val="32"/>
          <w:szCs w:val="32"/>
        </w:rPr>
        <w:t>GPS</w:t>
      </w:r>
      <w:r>
        <w:rPr>
          <w:sz w:val="32"/>
          <w:szCs w:val="32"/>
        </w:rPr>
        <w:t>）使得我们可以准确地知道自己在哪个纬度和经度上，同时也能了解到地球表面的三维空间结构。这一切都是建立在对太阳系其他行星轨道以及恒星距离的大量研究基础上的。</w:t>
      </w:r>
      <w:r>
        <w:rPr>
          <w:sz w:val="32"/>
          <w:szCs w:val="32"/>
        </w:rPr>
        <w:t>&lt;/p&gt;&lt;p&gt;</w:t>
      </w:r>
      <w:r>
        <w:rPr>
          <w:sz w:val="32"/>
          <w:szCs w:val="32"/>
        </w:rPr>
        <w:t>此外，由于气候变化和环境问题，我们也开始意识到保护地球是一个全球性的挑战。这不仅需要跨越国界合作，还要求我们重新审视自身行为对大自然造成的影响。在这一过程中，“天穹之下”这个概念成为了一个强调人与自然共存、共同进化关系的心灵寄托。</w:t>
      </w:r>
      <w:r>
        <w:rPr>
          <w:sz w:val="32"/>
          <w:szCs w:val="32"/>
        </w:rPr>
        <w:t>&lt;/p&gt;&lt;p&gt;&lt;img src="/static-img/4FsoHUDNoVmXr2u8iCER-U-pxGQz-paMwmwDgc9FzHLZ0_Y60MZjrnGXQ7m50j51R4dMBTOgOJCxMcr8HeRsk-gjhyQVUEcNyJ_t4ZBXVUyyLHwU1fLEoK4LeXUK3rpg6NK6mcDFzutvKru4BIaZOAupKzvHOBDIy7-cad0t7dA.jpg"&gt;&lt;/p&gt;&lt;p&gt;</w:t>
      </w:r>
      <w:r>
        <w:rPr>
          <w:sz w:val="32"/>
          <w:szCs w:val="32"/>
        </w:rPr>
        <w:t xml:space="preserve">最后，让我们谈谈为什么“探索”的本质如此深刻而重要。当马斯克计划 </w:t>
      </w:r>
      <w:r>
        <w:rPr>
          <w:sz w:val="32"/>
          <w:szCs w:val="32"/>
        </w:rPr>
        <w:t xml:space="preserve">colonization </w:t>
      </w:r>
      <w:r>
        <w:rPr>
          <w:sz w:val="32"/>
          <w:szCs w:val="32"/>
        </w:rPr>
        <w:t>时，他提到了“成为多重星球物种”，这是因为他相信，只有当人类能够在多个地方生存时，我们才真正地掌握了自己的命运。而这种能力正是基于对整个宇宙运行规律深刻理解的一个前提。</w:t>
      </w:r>
      <w:r>
        <w:rPr>
          <w:sz w:val="32"/>
          <w:szCs w:val="32"/>
        </w:rPr>
        <w:t>&lt;/p&gt;&lt;p&gt;</w:t>
      </w:r>
      <w:r>
        <w:rPr>
          <w:sz w:val="32"/>
          <w:szCs w:val="32"/>
        </w:rPr>
        <w:t>总结来说，无论是在科技发展还是文化认同方面，“天穹之下”都是一种启示，它提醒我们要珍惜现在所拥有的生活，同时不断追求更高层次的人类文明。如果说“成为多重星球物种”是未来的一步，那么今天就让我们从仰望那些闪耀着希望灯塔——恒星开始吧，因为它们指引着我们的道路，照亮了我们的未来，而那就是位于“天穹之下的最美丽场景”。</w:t>
      </w:r>
      <w:r>
        <w:rPr>
          <w:sz w:val="32"/>
          <w:szCs w:val="32"/>
        </w:rPr>
        <w:t>&lt;/p&gt;&lt;p&gt;&lt;img src="/static-img/9y-gtZnn4lhKfafnFPTDZk-pxGQz-paMwmwDgc9FzHLZ0_Y60MZjrnGXQ7m50j51R4dMBTOgOJCxMcr8HeRsk-gjhyQVUEcNyJ_t4ZBXVUyyLHwU1fLEoK4LeXUK3rpg6NK6mcDFzutvKru4BIaZOAupKzvHOBDIy7-cad0t7dA.jpg"&gt;&lt;/p&gt;&lt;p&gt;&lt;a href = "/doc/864969-</w:t>
      </w:r>
      <w:r>
        <w:rPr>
          <w:sz w:val="32"/>
          <w:szCs w:val="32"/>
        </w:rPr>
        <w:t>天穹之下</w:t>
      </w:r>
      <w:r>
        <w:rPr>
          <w:sz w:val="32"/>
          <w:szCs w:val="32"/>
        </w:rPr>
        <w:t>-</w:t>
      </w:r>
      <w:r>
        <w:rPr>
          <w:sz w:val="32"/>
          <w:szCs w:val="32"/>
        </w:rPr>
        <w:t>星辰闪烁人间舞台探索人类在宇宙中的位置与意义</w:t>
      </w:r>
      <w:r>
        <w:rPr>
          <w:sz w:val="32"/>
          <w:szCs w:val="32"/>
        </w:rPr>
        <w:t>.doc" rel="alternate" download="864969-</w:t>
      </w:r>
      <w:r>
        <w:rPr>
          <w:sz w:val="32"/>
          <w:szCs w:val="32"/>
        </w:rPr>
        <w:t>天穹之下</w:t>
      </w:r>
      <w:r>
        <w:rPr>
          <w:sz w:val="32"/>
          <w:szCs w:val="32"/>
        </w:rPr>
        <w:t>-</w:t>
      </w:r>
      <w:r>
        <w:rPr>
          <w:sz w:val="32"/>
          <w:szCs w:val="32"/>
        </w:rPr>
        <w:t>星辰闪烁人间舞台探索人类在宇宙中的位置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