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店的女人奶都让人摸违法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边界夜店女性隐私权与法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边界：夜店女性隐私权与法律</w:t>
      </w:r>
      <w:r>
        <w:rPr>
          <w:sz w:val="32"/>
          <w:szCs w:val="32"/>
        </w:rPr>
        <w:t>&lt;/p&gt;&lt;p&gt;&lt;img src="/static-img/Ln3fLrSUUtPidB8_IcodjgC7JExAkA-ahtYDb9roQi9-lTxzNH9ZscuHJ7zTYT0R.jpg"&gt;&lt;/p&gt;&lt;p&gt;</w:t>
      </w:r>
      <w:r>
        <w:rPr>
          <w:sz w:val="32"/>
          <w:szCs w:val="32"/>
        </w:rPr>
        <w:t>在繁华的都市中，夜店是年轻人们放松、释放自我的一种方式。然而，在这种充满活力的环境中，隐私问题往往被忽视。在一些夜店里，有时候会出现一种现象，那就是男性顾客无缘无故地去触碰女性顾客的胸部，这种行为是否违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：任何人都没有权利随意触碰他人的身体，无论是在公共场合还是私人空间。这包括了夜店这样的场所。根据中国《民法典》的规定，个人有隐私权，这意味着每个人都有权要求保留对自己的身体和生活秘密的控制。</w:t>
      </w:r>
      <w:r>
        <w:rPr>
          <w:sz w:val="32"/>
          <w:szCs w:val="32"/>
        </w:rPr>
        <w:t>&lt;/p&gt;&lt;p&gt;&lt;img src="/static-img/9TctfWsOX4f6NMPWaZFf2AC7JExAkA-ahtYDb9roQi_f71ulZXFHKV0ORJN2NudSlQ7xdOGX6xuU8BeieCnnJsDY5sCTKEhwVHu_f625qMpBhs69cevMCWvWCRGiw60N9nih4ZilCImV7c_af71tNw.jpg"&gt;&lt;/p&gt;&lt;p&gt;</w:t>
      </w:r>
      <w:r>
        <w:rPr>
          <w:sz w:val="32"/>
          <w:szCs w:val="32"/>
        </w:rPr>
        <w:t>实际案例表明，即使是在夜店这样的环境下，对不成熟或过分亲昵行为也可能受到法律制裁。比如，一名男子在一家知名的夜总会内，不断地向女服务员挤眉弄眼，并试图接近她们，最终导致多名女工作人员将其投诉并报警，该男子最终因性骚扰罪被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案例显示，即使是出于“好奇”或“玩笑”的动机，也不能作为侵犯他人隐私权的理由。一位消费者因为在酒吧内拍摄女子胸部而遭到投诉，被判处罚金，其实质上也是对女性隐私权的侵犯。</w:t>
      </w:r>
      <w:r>
        <w:rPr>
          <w:sz w:val="32"/>
          <w:szCs w:val="32"/>
        </w:rPr>
        <w:t>&lt;/p&gt;&lt;p&gt;&lt;img src="/static-img/Eo0YiGSuKz6-U4obaTGvfgC7JExAkA-ahtYDb9roQi_f71ulZXFHKV0ORJN2NudSlQ7xdOGX6xuU8BeieCnnJsDY5sCTKEhwVHu_f625qMpBhs69cevMCWvWCRGiw60N9nih4ZilCImV7c_af71tNw.jpg"&gt;&lt;/p&gt;&lt;p&gt;</w:t>
      </w:r>
      <w:r>
        <w:rPr>
          <w:sz w:val="32"/>
          <w:szCs w:val="32"/>
        </w:rPr>
        <w:t>因此，对于“夜店里的女人奶让人摸违法吗”，答案是肯定的。不管出于何种理由，如果未经当事人的同意，就去触碰他人的乳房，都属于侵犯隐私權，是违法行为。在处理这类事件时，应该坚持法律原则，以保护受害者的合法权益，同时也应提高公众对于尊重他人人身自由和尊严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社会风气日趋开放，我们更应认识到性别平等和尊重，他人人格完整性的重要性。在我们的社交活动中，要学会自觉维护自己和他人的正常交流秩序，让每个角落都能保持一个安全、文明、健康的人际关系环境。</w:t>
      </w:r>
      <w:r>
        <w:rPr>
          <w:sz w:val="32"/>
          <w:szCs w:val="32"/>
        </w:rPr>
        <w:t>&lt;/p&gt;&lt;p&gt;&lt;img src="/static-img/w4ovvgLG7tyNzpdnR6ApFAC7JExAkA-ahtYDb9roQi_f71ulZXFHKV0ORJN2NudSlQ7xdOGX6xuU8BeieCnnJsDY5sCTKEhwVHu_f625qMpBhs69cevMCWvWCRGiw60N9nih4ZilCImV7c_af71tNw.jpg"&gt;&lt;/p&gt;&lt;p&gt;&lt;a href = "/doc/865119-</w:t>
      </w:r>
      <w:r>
        <w:rPr>
          <w:sz w:val="32"/>
          <w:szCs w:val="32"/>
        </w:rPr>
        <w:t>夜店的女人奶都让人摸违法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边界夜店女性隐私权与法律</w:t>
      </w:r>
      <w:r>
        <w:rPr>
          <w:sz w:val="32"/>
          <w:szCs w:val="32"/>
        </w:rPr>
        <w:t>.doc" rel="alternate" download="865119-</w:t>
      </w:r>
      <w:r>
        <w:rPr>
          <w:sz w:val="32"/>
          <w:szCs w:val="32"/>
        </w:rPr>
        <w:t>夜店的女人奶都让人摸违法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边界夜店女性隐私权与法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