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无限飞翔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盛典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无限飞翔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&lt;/p&gt;&lt;p&gt;&lt;img src="/static-img/xhlsXuoh2kjCcVkYWioCiyI62KZQkL-kG_2W3ihb0dQxgmxAR4PfIOlxp-Q0KguL.jpg"&gt;&lt;/p&gt;&lt;p&gt;</w:t>
      </w:r>
      <w:r>
        <w:rPr>
          <w:sz w:val="32"/>
          <w:szCs w:val="32"/>
        </w:rPr>
        <w:t>开幕式热情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日子里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悄然拉开帷幕。来自四面八方的粉丝们携带着对偶像们无尽的爱意和期待，汇聚于此地。与往常不同的是，这一次盛典不仅仅是为了庆祝一个新的开始，更是一次对过去一年的回顾与展望未来的仪式。</w:t>
      </w:r>
      <w:r>
        <w:rPr>
          <w:sz w:val="32"/>
          <w:szCs w:val="32"/>
        </w:rPr>
        <w:t>&lt;/p&gt;&lt;p&gt;&lt;img src="/static-img/TRsXMbz8F8MB8M-vuz6ZPiI62KZQkL-kG_2W3ihb0dTesaVGTu-7aFQAZXPeWta4-FNB6sY-fve_ZrmweKW-iimgFudXvYjWnankXgIt2dQ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映入眼帘的是那令人瞩目的舞台设计。它似乎穿越了时空，融合了现代科技与古老传统元素，将观众带入一个充满魔法与梦想的世界。在每个角落都布满了灯光和特殊效果，每一次转场都伴随着震撼人心的声音，让人仿佛置身于另一个宇宙之中。</w:t>
      </w:r>
      <w:r>
        <w:rPr>
          <w:sz w:val="32"/>
          <w:szCs w:val="32"/>
        </w:rPr>
        <w:t>&lt;/p&gt;&lt;p&gt;&lt;img src="/static-img/0mzT9bPhkCjAfvm8MgOT0iI62KZQkL-kG_2W3ihb0dTesaVGTu-7aFQAZXPeWta4-FNB6sY-fve_ZrmweKW-iimgFudXvYjWnankXgIt2dQ.jpg"&gt;&lt;/p&gt;&lt;p&gt;</w:t>
      </w:r>
      <w:r>
        <w:rPr>
          <w:sz w:val="32"/>
          <w:szCs w:val="32"/>
        </w:rPr>
        <w:t>表演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表演环节，这也许是这次活动最令人难忘的一部分。大本营里的艺人们全力以赴，为大家展示他们从早到晚精心准备好的节目。不论是激昂动感的小分队舞蹈、还是温馨感人的独唱会，每一位艺人都用自己的方式将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个主题活生生地绽放出来。</w:t>
      </w:r>
      <w:r>
        <w:rPr>
          <w:sz w:val="32"/>
          <w:szCs w:val="32"/>
        </w:rPr>
        <w:t>&lt;/p&gt;&lt;p&gt;&lt;img src="/static-img/ekNhcISh9f8Oxp5g76sn9yI62KZQkL-kG_2W3ihb0dTesaVGTu-7aFQAZXPeWta4-FNB6sY-fve_ZrmweKW-iimgFudXvYjWnankXgIt2dQ.jpg"&gt;&lt;/p&gt;&lt;p&gt;</w:t>
      </w:r>
      <w:r>
        <w:rPr>
          <w:sz w:val="32"/>
          <w:szCs w:val="32"/>
        </w:rPr>
        <w:t>粉丝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表演外，还有特别设立的互动环节，让粉丝们能够更加亲近偶像。比如说，一些游戏环节让粉丝们可以参与其中，不仅能赢得各类奖品，还能直接见证偶像們真实的一面。而这些珍贵瞬间，对粉丝来说简直就是宝藏一样无法割舍。</w:t>
      </w:r>
      <w:r>
        <w:rPr>
          <w:sz w:val="32"/>
          <w:szCs w:val="32"/>
        </w:rPr>
        <w:t>&lt;/p&gt;&lt;p&gt;&lt;img src="/static-img/aUp1VY7c7qY_zCsY7nrG2iI62KZQkL-kG_2W3ihb0dTesaVGTu-7aFQAZXPeWta4-FNB6sY-fve_ZrmweKW-iimgFudXvYjWnankXgIt2dQ.jpg"&gt;&lt;/p&gt;&lt;p&gt;</w:t>
      </w:r>
      <w:r>
        <w:rPr>
          <w:sz w:val="32"/>
          <w:szCs w:val="32"/>
        </w:rPr>
        <w:t>新歌发布现场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动当天，最令人期待的事情莫过于新歌发布。这是一个巨大的变数，因为谁知道下一首什么样的旋律会被释放给世人？而且，由于是现场直播，使得整个氛围更加紧张刺激，每个人都仿佛成了“发现者”，共同为这个音乐作品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社会公益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这样的喜庆气氛中，大本营并没有忘记社会责任。通过慈善拍卖、捐款等形式，将这一天更多的关注点投向那些需要帮助的人群，无论是在国内还是国外，都有一种力量在默默地作用着，用行动践行着“快乐”所代表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场盛典不仅是一场简单的娱乐活动，它更像是连接所有人的桥梁，是一种精神上的共鸣，是我们共同追求美好生活的一刻。在这样的夜晚，我们每个人都成为了彼此之间不可或缺的一部分，而这种感觉，就是最真的快乐所在。</w:t>
      </w:r>
      <w:r>
        <w:rPr>
          <w:sz w:val="32"/>
          <w:szCs w:val="32"/>
        </w:rPr>
        <w:t>&lt;/p&gt;&lt;p&gt;&lt;a href = "/doc/865189-</w:t>
      </w:r>
      <w:r>
        <w:rPr>
          <w:sz w:val="32"/>
          <w:szCs w:val="32"/>
        </w:rPr>
        <w:t>快乐无限飞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.doc" rel="alternate" download="865189-</w:t>
      </w:r>
      <w:r>
        <w:rPr>
          <w:sz w:val="32"/>
          <w:szCs w:val="32"/>
        </w:rPr>
        <w:t>快乐无限飞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