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之逆袭红颜记香蜜沉沉烬如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信息传播的便捷，网络小说成为了一种新的文化现象。其中，以“香蜜沉沉烬如霜”为代表的一类作品，更是深受广大读者喜爱。这种类型的小说通常涉及穿越、逆袭、红颜记等元素，为读者提供了丰富多彩的故事线索。</w:t>
      </w:r>
      <w:r>
        <w:rPr>
          <w:sz w:val="32"/>
          <w:szCs w:val="32"/>
        </w:rPr>
        <w:t>&lt;/p&gt;&lt;p&gt;&lt;img src="/static-img/qGUZ2Sqs978SuwS_Rf9ChCXAyBbUxwiNTsdL13BQ7yQVqn2Jvedpp9fz190QW23F.jpg"&gt;&lt;/p&gt;&lt;p&gt;</w:t>
      </w:r>
      <w:r>
        <w:rPr>
          <w:sz w:val="32"/>
          <w:szCs w:val="32"/>
        </w:rPr>
        <w:t>《穿越之逆袭红颜记：香蜜沉沉烬如霜新篇章》正是在这样的背景下诞生的。这部小说以原作中的经典情节为基础，再融入了新的创意和元素，使得故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不仅能够看到主角们如何通过自己的努力逆袭，也能感受到他们在复杂人际关系中所面临的各种挑战。在真实案例方面，可以看出主角们并不总是顺利成功，而是在经过一系列曲折后才最终达到目的。</w:t>
      </w:r>
      <w:r>
        <w:rPr>
          <w:sz w:val="32"/>
          <w:szCs w:val="32"/>
        </w:rPr>
        <w:t>&lt;/p&gt;&lt;p&gt;&lt;img src="/static-img/PLSn714Ykcx06HkBlKsJVSXAyBbUxwiNTsdL13BQ7yS3U-6f66bf0ICjn30k9S9QAtJK-uDnUvPpk-CTEYCjeNO6F-FcjGDR1t6nS01yvC9AKpeh0R9ohndLunJROLavgZfXJFWzvaGhl1WDX3OCiA.jpeg"&gt;&lt;/p&gt;&lt;p&gt;</w:t>
      </w:r>
      <w:r>
        <w:rPr>
          <w:sz w:val="32"/>
          <w:szCs w:val="32"/>
        </w:rPr>
        <w:t>例如，在一次重要会议上，主角因为临时准备不足而出现了差错，这让她备感沮丧。但她并没有放弃，而是利用这个机会重新审视自己的策略，最终制定出了一个更为完美的计划，并且在接下来的日子里，她凭借自己的能力一步步地实现了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注重角色之间的情感互动。比如，一位女配角原本只是作为男主角的一个障碍，但随着故事发展，她逐渐展现出了自己的魅力，最终甚至成为了男主角的情感支持者。这样的转变，让整个剧情更加丰富多彩，同时也增加了阅读体验的趣味性。</w:t>
      </w:r>
      <w:r>
        <w:rPr>
          <w:sz w:val="32"/>
          <w:szCs w:val="32"/>
        </w:rPr>
        <w:t>&lt;/p&gt;&lt;p&gt;&lt;img src="/static-img/HqLh1WTKhLzd_6z_iR8aPiXAyBbUxwiNTsdL13BQ7yS3U-6f66bf0ICjn30k9S9QAtJK-uDnUvPpk-CTEYCjeNO6F-FcjGDR1t6nS01yvC9AKpeh0R9ohndLunJROLavgZfXJFWzvaGhl1WDX3OCiA.png"&gt;&lt;/p&gt;&lt;p&gt;</w:t>
      </w:r>
      <w:r>
        <w:rPr>
          <w:sz w:val="32"/>
          <w:szCs w:val="32"/>
        </w:rPr>
        <w:t>总之，《穿越之逆袭红颜记：香蜜沉沉烬如霜新篇章》是一部结合了古典与现代元素的小说，它不仅有着吸引人的故事情节，还有着深刻的人生启示。对于那些喜欢穿越、逆袭题材的小说粉丝来说，这无疑是一个绝佳选择。而对于那些追求个人成长和生活智慧的小伙伴来说，该书同样具有很高的价值。</w:t>
      </w:r>
      <w:r>
        <w:rPr>
          <w:sz w:val="32"/>
          <w:szCs w:val="32"/>
        </w:rPr>
        <w:t>&lt;/p&gt;&lt;p&gt;&lt;a href = "/doc/86521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逆袭红颜记香蜜沉沉烬如霜新篇章</w:t>
      </w:r>
      <w:r>
        <w:rPr>
          <w:sz w:val="32"/>
          <w:szCs w:val="32"/>
        </w:rPr>
        <w:t>.doc" rel="alternate" download="86521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逆袭红颜记香蜜沉沉烬如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