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来分享一条超级方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近期我发现了一个超级棒的视频平台——果冻传媒，它提供了免费播放观看的功能。想象一下，每天都能在上面找到自己喜欢的节目或电影，无需花一分钱，这不就是生活的小确幸吗？</w:t>
      </w:r>
      <w:r>
        <w:rPr>
          <w:sz w:val="32"/>
          <w:szCs w:val="32"/>
        </w:rPr>
        <w:t>&lt;/p&gt;&lt;p&gt;&lt;img src="/static-img/eDs8CBgRB0TKgA3rMnZUsCZ9aVGxZdaDOAM0D3BfSHwtH1WFxNBfFI9elsGwQaLw.jpg"&gt;&lt;/p&gt;&lt;p&gt;</w:t>
      </w:r>
      <w:r>
        <w:rPr>
          <w:sz w:val="32"/>
          <w:szCs w:val="32"/>
        </w:rPr>
        <w:t>首先，我要说的是，这个平台上的内容非常丰富，不仅有最新的大片，还有各种各样的综艺秀和教育课程。无论你的兴趣是什么，都一定能在这里找到满足点。你可以随时随地打开手机或者电脑，就能享受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果冻传媒的界面设计得也很友好，操作简单易懂，即使是初学者也能轻松上手。搜索栏里的关键词提醒，让你快速找到心仪的作品。而且，它还支持多种语言，所以不管你来自哪里，都不会感到迷茫。</w:t>
      </w:r>
      <w:r>
        <w:rPr>
          <w:sz w:val="32"/>
          <w:szCs w:val="32"/>
        </w:rPr>
        <w:t>&lt;/p&gt;&lt;p&gt;&lt;img src="/static-img/vZ4sghJea2BDINzdwtg1VCZ9aVGxZdaDOAM0D3BfSHxganTVeekI3TiXNggzUrkf5SMSmPcMl40-7Hm6RjS2k3HgOv73y5LlwSAAgFj5jC9dGmAGHaIBT4rLATBBntKiMyvKArrkYV2CiCQjl8B3jTU7v1_k1wtsMZoL1ttku3E.jpg"&gt;&lt;/p&gt;&lt;p&gt;</w:t>
      </w:r>
      <w:r>
        <w:rPr>
          <w:sz w:val="32"/>
          <w:szCs w:val="32"/>
        </w:rPr>
        <w:t>值得一提的是，虽然这个服务是免费提供，但它并没有牺牲画质和体验来换取这份便利。每一部影视作品都是高清晰度播出，你几乎感受不到区别，就像是在正规电影院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广告感到烦躁，也不要担心，因为果冻传媒相比其他平台，在广告方面做得相当精细。一旦开始播放，你就可以放心享受节目，而不是被不断打断。这对于那些追剧控来说，是一种极大的安慰吧！</w:t>
      </w:r>
      <w:r>
        <w:rPr>
          <w:sz w:val="32"/>
          <w:szCs w:val="32"/>
        </w:rPr>
        <w:t>&lt;/p&gt;&lt;p&gt;&lt;img src="/static-img/E2YhI4mmh57QP_KnES3fnCZ9aVGxZdaDOAM0D3BfSHxganTVeekI3TiXNggzUrkf5SMSmPcMl40-7Hm6RjS2k3HgOv73y5LlwSAAgFj5jC9dGmAGHaIBT4rLATBBntKiMyvKArrkYV2CiCQjl8B3jTU7v1_k1wtsMZoL1ttku3E.jpg"&gt;&lt;/p&gt;&lt;p&gt;</w:t>
      </w:r>
      <w:r>
        <w:rPr>
          <w:sz w:val="32"/>
          <w:szCs w:val="32"/>
        </w:rPr>
        <w:t>最后，如果有一些特别想看但不能找到的电影或者电视剧，可以通过用户评价来了解是否值得观看。这也是一个很好的社交互动方式，与同好交流心得，也许会得到一些意料之外的惊喜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果冻传媒带来的免费播放观看功能，是现代人日常生活中的一大福音。不仅省下了不少开支，而且还能够让我们更加自由地选择娱乐内容。如果你还没试过的话，不妨现在就去尝试一下，看看它如何为你的夜晚增添色彩吧！</w:t>
      </w:r>
      <w:r>
        <w:rPr>
          <w:sz w:val="32"/>
          <w:szCs w:val="32"/>
        </w:rPr>
        <w:t>&lt;/p&gt;&lt;p&gt;&lt;img src="/static-img/O7zCWpTOw_MhCry-RcvIgCZ9aVGxZdaDOAM0D3BfSHxganTVeekI3TiXNggzUrkf5SMSmPcMl40-7Hm6RjS2k3HgOv73y5LlwSAAgFj5jC9dGmAGHaIBT4rLATBBntKiMyvKArrkYV2CiCQjl8B3jTU7v1_k1wtsMZoL1ttku3E.jpg"&gt;&lt;/p&gt;&lt;p&gt;&lt;a href = "/doc/865230-</w:t>
      </w:r>
      <w:r>
        <w:rPr>
          <w:sz w:val="32"/>
          <w:szCs w:val="32"/>
        </w:rPr>
        <w:t>果冻传媒播放观看免费我来分享一条超级方便的秘密</w:t>
      </w:r>
      <w:r>
        <w:rPr>
          <w:sz w:val="32"/>
          <w:szCs w:val="32"/>
        </w:rPr>
        <w:t>.doc" rel="alternate" download="865230-</w:t>
      </w:r>
      <w:r>
        <w:rPr>
          <w:sz w:val="32"/>
          <w:szCs w:val="32"/>
        </w:rPr>
        <w:t>果冻传媒播放观看免费我来分享一条超级方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