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冠军团队我们的征程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激情与梦想的团队。每个字都承载着我们的坚持和努力，每个句号都是我们胜利的标志。</w:t>
      </w:r>
      <w:r>
        <w:rPr>
          <w:sz w:val="32"/>
          <w:szCs w:val="32"/>
        </w:rPr>
        <w:t>&lt;/p&gt;&lt;p&gt;&lt;img src="/static-img/CzPAtd4VD2rz_9UcEW_7N-kRr54yiEcHJ_pQjmDo4sOkZRzg6bftAeRDzt6blnSn.png"&gt;&lt;/p&gt;&lt;p&gt;</w:t>
      </w:r>
      <w:r>
        <w:rPr>
          <w:sz w:val="32"/>
          <w:szCs w:val="32"/>
        </w:rPr>
        <w:t>记得那天，我们首次见面时，一位资深教练用坚定的眼神望着我们说：“我相信你们能成为冠军。”那一刻，我们的心跳如同雷鸣，仿佛整个世界都在静静等待着我们的答复。于是，我们用行动回答了这句话：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一次训练、每一次比赛，都成了向着目标迈进的一步。汗水、泪水、笑声，在这个过程中交织成了一幅又一幅生动的画卷。在这些画卷中，“</w:t>
      </w:r>
      <w:r>
        <w:rPr>
          <w:sz w:val="32"/>
          <w:szCs w:val="32"/>
        </w:rPr>
        <w:t>we are champions”</w:t>
      </w:r>
      <w:r>
        <w:rPr>
          <w:sz w:val="32"/>
          <w:szCs w:val="32"/>
        </w:rPr>
        <w:t>不仅是一句口号，更是我们心中的信念，是推动我们前行的无形力量。</w:t>
      </w:r>
      <w:r>
        <w:rPr>
          <w:sz w:val="32"/>
          <w:szCs w:val="32"/>
        </w:rPr>
        <w:t>&lt;/p&gt;&lt;p&gt;&lt;img src="/static-img/O_UxTfwIGjyOvfDDwyLgyOkRr54yiEcHJ_pQjmDo4sP029iKcnyAtK6oe1XbHA75hKZmjnUzeoAhQYxOEuJroqoQgjrINHN-3wLfvZEzfwPvMqf0WMLvtDQBdJd3WArsZLwO-441tV1mbkLZHhQj5g.jpg"&gt;&lt;/p&gt;&lt;p&gt;</w:t>
      </w:r>
      <w:r>
        <w:rPr>
          <w:sz w:val="32"/>
          <w:szCs w:val="32"/>
        </w:rPr>
        <w:t>在赛场上，当其他队员还未准备好迎接挑战时，我们已经站在起跑线上了。因为“</w:t>
      </w:r>
      <w:r>
        <w:rPr>
          <w:sz w:val="32"/>
          <w:szCs w:val="32"/>
        </w:rPr>
        <w:t>we are champions”</w:t>
      </w:r>
      <w:r>
        <w:rPr>
          <w:sz w:val="32"/>
          <w:szCs w:val="32"/>
        </w:rPr>
        <w:t>，所以我们的脚步永远比别人快一步。当裁判吹响哨音，那些加油声和鼓励的话语，如同强大的风暴，驱使着我们冲向胜利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赛季结束，那份无上的荣耀让我们的名字被铭记于历史之中。那时候，我们明白了什么叫做“</w:t>
      </w:r>
      <w:r>
        <w:rPr>
          <w:sz w:val="32"/>
          <w:szCs w:val="32"/>
        </w:rPr>
        <w:t>we are champions”</w:t>
      </w:r>
      <w:r>
        <w:rPr>
          <w:sz w:val="32"/>
          <w:szCs w:val="32"/>
        </w:rPr>
        <w:t>。它不仅仅是一个标签，更是一种生活态度、一种追求卓越的精神。在那个瞬间，我知道，无论未来如何变化，只要有这样的文字支持我，我就能再次站到顶峰，因为我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会继续用我的行动证明这一点，用我的故事感染更多的人，用我的热血为世界带来光芒！</w:t>
      </w:r>
      <w:r>
        <w:rPr>
          <w:sz w:val="32"/>
          <w:szCs w:val="32"/>
        </w:rPr>
        <w:t>&lt;/p&gt;&lt;p&gt;&lt;img src="/static-img/nNCvqOq2jqjgJD10eUNUQekRr54yiEcHJ_pQjmDo4sP029iKcnyAtK6oe1XbHA75hKZmjnUzeoAhQYxOEuJroqoQgjrINHN-3wLfvZEzfwPvMqf0WMLvtDQBdJd3WArsZLwO-441tV1mbkLZHhQj5g.jpg"&gt;&lt;/p&gt;&lt;p&gt;</w:t>
      </w:r>
      <w:r>
        <w:rPr>
          <w:sz w:val="32"/>
          <w:szCs w:val="32"/>
        </w:rPr>
        <w:t>所以，不管你现在是否意识到了，你也可以成为自己的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只需要相信自己，就像曾经的那些勇敢者一样，他们没有退缩，而是勇往直前，最终取得了令人瞩目的成果。而且，请记住，这一切都始于一个简单而强大的词汇——</w:t>
      </w:r>
      <w:r>
        <w:rPr>
          <w:sz w:val="32"/>
          <w:szCs w:val="32"/>
        </w:rPr>
        <w:t>&amp;#34;We Are Champions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865304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冠军团队我们的征程与荣耀</w:t>
      </w:r>
      <w:r>
        <w:rPr>
          <w:sz w:val="32"/>
          <w:szCs w:val="32"/>
        </w:rPr>
        <w:t>.doc" rel="alternate" download="865304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冠军团队我们的征程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