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差异共舞女生男生的相遇与距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差异共舞：女生男生的相遇与距离</w:t>
      </w:r>
      <w:r>
        <w:rPr>
          <w:sz w:val="32"/>
          <w:szCs w:val="32"/>
        </w:rPr>
        <w:t>&lt;/p&gt;&lt;p&gt;&lt;img src="/static-img/yglWWO1OgP29NAHz96sS-O1WjCkyEA5bzddlpv3-sKAEHqJyHJbqfNE1FzXfaRpW.jpg"&gt;&lt;/p&gt;&lt;p&gt;</w:t>
      </w:r>
      <w:r>
        <w:rPr>
          <w:sz w:val="32"/>
          <w:szCs w:val="32"/>
        </w:rPr>
        <w:t>在这个世界上，存在着无数的差异，无论是性别、文化、经历还是人格，每一个人的生活都因这些差异而变得独特。女生和男生之间的差异，也许看似微不足道，但实际上却构成了他们关系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的不同</w:t>
      </w:r>
      <w:r>
        <w:rPr>
          <w:sz w:val="32"/>
          <w:szCs w:val="32"/>
        </w:rPr>
        <w:t>&lt;/p&gt;&lt;p&gt;&lt;img src="/static-img/Aky_85kpBY1RepeW5JUVB-1WjCkyEA5bzddlpv3-sKCbex5wVss9yYcRobgA6nurXVihfGNsXJxHqY2Xn0FSkRRxa8v8JM8UQV7yvaiyjRVBhs69cevMCWvWCRGiw60N9nih4ZilCImV7c_af71tNw.jpg"&gt;&lt;/p&gt;&lt;p&gt;</w:t>
      </w:r>
      <w:r>
        <w:rPr>
          <w:sz w:val="32"/>
          <w:szCs w:val="32"/>
        </w:rPr>
        <w:t>女生和男生的情感表达方式有着本质上的区别。女生往往更注重细节，他们会通过眼神交流、手势等非语言沟通来传递自己的感情。而男生则倾向于直接言语，虽然也能体现出强烈的情感，但这种表达方式可能显得直白或不够细腻。在相处中，理解并尊重对方的情感表达方式，对于建立深厚的友谊或浪漫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念的多样性</w:t>
      </w:r>
      <w:r>
        <w:rPr>
          <w:sz w:val="32"/>
          <w:szCs w:val="32"/>
        </w:rPr>
        <w:t>&lt;/p&gt;&lt;p&gt;&lt;img src="/static-img/SflGqe6q9-TDWTL72_oeFO1WjCkyEA5bzddlpv3-sKCbex5wVss9yYcRobgA6nurXVihfGNsXJxHqY2Xn0FSkRRxa8v8JM8UQV7yvaiyjRVBhs69cevMCWvWCRGiw60N9nih4ZilCImV7c_af71tNw.jpg"&gt;&lt;/p&gt;&lt;p&gt;</w:t>
      </w:r>
      <w:r>
        <w:rPr>
          <w:sz w:val="32"/>
          <w:szCs w:val="32"/>
        </w:rPr>
        <w:t>女生和男生的价值观念也存在明显的分歧。女生可能更加注重个人成长和自我实现，而男生则可能更多地关注事业发展和社会地位。在一起时，他们需要找到共同点，同时也要学会欣赏并接受彼此不同的价值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风格与偏好</w:t>
      </w:r>
      <w:r>
        <w:rPr>
          <w:sz w:val="32"/>
          <w:szCs w:val="32"/>
        </w:rPr>
        <w:t>&lt;/p&gt;&lt;p&gt;&lt;img src="/static-img/fohraQlRf5A1XY8KIjSyB-1WjCkyEA5bzddlpv3-sKCbex5wVss9yYcRobgA6nurXVihfGNsXJxHqY2Xn0FSkRRxa8v8JM8UQV7yvaiyjRVBhs69cevMCWvWCRGiw60N9nih4ZilCImV7c_af71tNw.jpg"&gt;&lt;/p&gt;&lt;p&gt;</w:t>
      </w:r>
      <w:r>
        <w:rPr>
          <w:sz w:val="32"/>
          <w:szCs w:val="32"/>
        </w:rPr>
        <w:t>男女间沟通风格各有侧重点。女孩通常倾向于进行深入细致的人际交流，她们喜欢探讨情感问题以及日常琐事。而男性则更偏好简洁明了且实用性的交流，尤其是在工作或者技术话题上。此外，两人在信息获取渠道上的选择也有所不同，这些都是他们日常互动时需注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冲突的一种方法</w:t>
      </w:r>
      <w:r>
        <w:rPr>
          <w:sz w:val="32"/>
          <w:szCs w:val="32"/>
        </w:rPr>
        <w:t>&lt;/p&gt;&lt;p&gt;&lt;img src="/static-img/Jm764ePVTs1XvwUt0peuI-1WjCkyEA5bzddlpv3-sKCbex5wVss9yYcRobgA6nurXVihfGNsXJxHqY2Xn0FSkRRxa8v8JM8UQV7yvaiyjRVBhs69cevMCWvWCRGiw60N9nih4ZilCImV7c_af71tNw.jpg"&gt;&lt;/p&gt;&lt;p&gt;</w:t>
      </w:r>
      <w:r>
        <w:rPr>
          <w:sz w:val="32"/>
          <w:szCs w:val="32"/>
        </w:rPr>
        <w:t>当发生争执时，由于性别角色的影响，处理冲突的手段也不尽相同。女性往往更擅长通过谈判来解决问题，她们愿意倾听对方的声音，并尝试从对方的立场出发寻找解决方案。而男性则可能更依赖权威来平息争端，即使这样做有时候会让对话陷入僵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圈子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不同的社交背景和习惯，一般情况下女性在家庭网络较为广泛，而男性则可能更多参与职场或兴趣小组。这导致两者在社交圈子上的活动范围并不完全重叠，因此了解并支持对方的人际网络同样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发展与适应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对个性的塑造也有很大影响。一方面，由于社会期待和角色扮演，一些行为模式被认为是“合适”的；另一方面，这样的期待也限制了人们自由发展自己个性的空间。在一起的时候，要学会尊重每个人的内心世界，不断适应变化以促进双方成长。</w:t>
      </w:r>
      <w:r>
        <w:rPr>
          <w:sz w:val="32"/>
          <w:szCs w:val="32"/>
        </w:rPr>
        <w:t>&lt;/p&gt;&lt;p&gt;&lt;a href = "/doc/865537-</w:t>
      </w:r>
      <w:r>
        <w:rPr>
          <w:sz w:val="32"/>
          <w:szCs w:val="32"/>
        </w:rPr>
        <w:t>差异共舞女生男生的相遇与距离</w:t>
      </w:r>
      <w:r>
        <w:rPr>
          <w:sz w:val="32"/>
          <w:szCs w:val="32"/>
        </w:rPr>
        <w:t>.doc" rel="alternate" download="865537-</w:t>
      </w:r>
      <w:r>
        <w:rPr>
          <w:sz w:val="32"/>
          <w:szCs w:val="32"/>
        </w:rPr>
        <w:t>差异共舞女生男生的相遇与距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