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语已泄深夜的呼唤与未知的答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无边的黑暗中，似乎有一种力量在悄然地揭开了时间的面纱。深夜，它是一种特殊的情绪，是一种独特的心灵状态。在这样的时刻，人们往往会被某些问题所困扰，无论是对生活、对未来还是对内心深处的声音。</w:t>
      </w:r>
      <w:r>
        <w:rPr>
          <w:sz w:val="32"/>
          <w:szCs w:val="32"/>
        </w:rPr>
        <w:t>&lt;/p&gt;&lt;p&gt;&lt;img src="/static-img/rsNGxJaJNeFUbmv3lgWBM1Z1rGZKCfTcTAQnLH2EmgqqsTaEbIG0e6yjrfP14fvq.jpg"&gt;&lt;/p&gt;&lt;p&gt;</w:t>
      </w:r>
      <w:r>
        <w:rPr>
          <w:sz w:val="32"/>
          <w:szCs w:val="32"/>
        </w:rPr>
        <w:t>深夜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常常是一个人的时候，也是一个沉默的时候。然而，这并不意味着没有声音存在，只是在人耳旁响起的是不同的音符。当我们躺在床上，听着窗外或自己脑海中的声音，那些微弱而又清晰的声音仿佛都在向我们诉说着什么。但有时候，这些声音只是我们的想象，而真正需要倾听的是内心那最真实的声音——呼之欲出。</w:t>
      </w:r>
      <w:r>
        <w:rPr>
          <w:sz w:val="32"/>
          <w:szCs w:val="32"/>
        </w:rPr>
        <w:t>&lt;/p&gt;&lt;p&gt;&lt;img src="/static-img/sa8K9GzmnGJKxvBpzwnr11Z1rGZKCfTcTAQnLH2EmgqqsTaEbIG0e6yjrfP14fvq.jpg"&gt;&lt;/p&gt;&lt;p&gt;</w:t>
      </w:r>
      <w:r>
        <w:rPr>
          <w:sz w:val="32"/>
          <w:szCs w:val="32"/>
        </w:rPr>
        <w:t>呼之欲出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捕捉那些呼之欲出的声音时，我们发现它们往往来自于我们的潜意识。这可能是关于未来的预感，或是过去遗留下来的情感。这些声音不仅仅是简单的噪音，它们背后隐藏着复杂的情感和丰富的人生经验。如果能够准确地解读这些声音，就像打开了一扇通向内心世界的大门，让我们能够更好地理解自我。</w:t>
      </w:r>
      <w:r>
        <w:rPr>
          <w:sz w:val="32"/>
          <w:szCs w:val="32"/>
        </w:rPr>
        <w:t>&lt;/p&gt;&lt;p&gt;&lt;img src="/static-img/i64kgtQ7b_G0_0-ExvAKYlZ1rGZKCfTcTAQnLH2EmgqqsTaEbIG0e6yjrfP14fvq.jpg"&gt;&lt;/p&gt;&lt;p&gt;</w:t>
      </w:r>
      <w:r>
        <w:rPr>
          <w:sz w:val="32"/>
          <w:szCs w:val="32"/>
        </w:rPr>
        <w:t>深夜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段日落为止，我总会陷入一番思考。我会回顾今天发生的事，反思自己的选择，以及接下来应该如何行动。在这个过程中，我开始意识到，有时候我并非完全掌控我的命运，而是我身边那些几乎不可闻见的声音正影响着我的决策。我开始尝试去倾听这些呼之欲出的话语，看看它们是否能给予我指引和启示。</w:t>
      </w:r>
      <w:r>
        <w:rPr>
          <w:sz w:val="32"/>
          <w:szCs w:val="32"/>
        </w:rPr>
        <w:t>&lt;/p&gt;&lt;p&gt;&lt;img src="/static-img/c5MSmyFauMpdCWYsKX5m91Z1rGZKCfTcTAQnLH2EmgqqsTaEbIG0e6yjrfP14fvq.jpg"&gt;&lt;/p&gt;&lt;p&gt;</w:t>
      </w:r>
      <w:r>
        <w:rPr>
          <w:sz w:val="32"/>
          <w:szCs w:val="32"/>
        </w:rPr>
        <w:t>未知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努力去寻找，但许多问题仍旧悬而未决。就像是星空中最亮的星，即使靠得很近，却依旧无法触及。那份距离让它显得更加神秘，更难以触摸。而那些呼之欲出的话语，也同样充满了神秘，不可预测。我学会了接受这种不确定性，并且相信，在某个时刻，当一切准备就绪，那些回答将如同晨曦一般照进我的生命中。</w:t>
      </w:r>
      <w:r>
        <w:rPr>
          <w:sz w:val="32"/>
          <w:szCs w:val="32"/>
        </w:rPr>
        <w:t>&lt;/p&gt;&lt;p&gt;&lt;img src="/static-img/GjaaC-IsCEbbtEjmog-JdlZ1rGZKCfTcTAQnLH2EmgqqsTaEbIG0e6yjrfP14fvq.jpg"&gt;&lt;/p&gt;&lt;p&gt;</w:t>
      </w:r>
      <w:r>
        <w:rPr>
          <w:sz w:val="32"/>
          <w:szCs w:val="32"/>
        </w:rPr>
        <w:t>内省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体验，我逐渐学会了如何更好地倾听那些呼之欲出的话语。我明白了，每一次沉默都是为了让更重要的声音浮现出来。当你停止追逐表面的喧嚣，当你放慢脚步，与自然相遇，你就会发现你的内心世界比你曾经想象过要丰富多彩。你将更加了解自己的需求，从而做出符合自己生活方式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吸与悟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之间，最重要的一点也许就是学习如何静下心来。当你停下脚步，一口气轻轻吐出去，再缓缓吸入时，你可能会听到那个最真实、最迫切的声音。那不是来自外界，而是从你的肺部传递到你的大脑，然后再次回到你的肺部的一个温柔动作——一个简单而又强大的信号，用以告知自己已经准备好了迎接即将到来的新篇章。这也是“呼之欲出”的另一种形式，是一个永恒且明确的答复：继续前行，因为这是生命赋予我们的任务。</w:t>
      </w:r>
      <w:r>
        <w:rPr>
          <w:sz w:val="32"/>
          <w:szCs w:val="32"/>
        </w:rPr>
        <w:t>&lt;/p&gt;&lt;p&gt;&lt;a href = "/doc/865689-</w:t>
      </w:r>
      <w:r>
        <w:rPr>
          <w:sz w:val="32"/>
          <w:szCs w:val="32"/>
        </w:rPr>
        <w:t>欲语已泄深夜的呼唤与未知的答案</w:t>
      </w:r>
      <w:r>
        <w:rPr>
          <w:sz w:val="32"/>
          <w:szCs w:val="32"/>
        </w:rPr>
        <w:t>.doc" rel="alternate" download="865689-</w:t>
      </w:r>
      <w:r>
        <w:rPr>
          <w:sz w:val="32"/>
          <w:szCs w:val="32"/>
        </w:rPr>
        <w:t>欲语已泄深夜的呼唤与未知的答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