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牵锁链深夜的秘密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时间仿佛凝固，每个人的生活都像一只精致的手工艺品，细腻而完美。然而，这种表面的平和掩盖了每个人心中那份无形的情感纠葛。小镇上的居民们似乎都有着自己独特的故事，而这背后隐藏着一种神秘而又复杂的情感——锁情牵。</w:t>
      </w:r>
      <w:r>
        <w:rPr>
          <w:sz w:val="32"/>
          <w:szCs w:val="32"/>
        </w:rPr>
        <w:t>&lt;/p&gt;&lt;p&gt;&lt;img src="/static-img/QNO5_8Mng4TIdRMeQEgWiUEyo9EJ9Z2xQCkV4kWdsVfWYH7poi9HnoVit5jTUwTC.jpg"&gt;&lt;/p&gt;&lt;p&gt;</w:t>
      </w:r>
      <w:r>
        <w:rPr>
          <w:sz w:val="32"/>
          <w:szCs w:val="32"/>
        </w:rPr>
        <w:t>情绪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每当夜幕降临，窗户里的灯火如同星辰般闪烁，隐约透露出人们内心深处的情绪波动。有些人沉浸在温馨的家庭欢乐中，而另一些人则孤独地坐在角落里思考着自己的未来。在这种时候，无形中的“锁情牵”便悄然展开，它们是连接人们心灵深处的线索，是彼此之间微妙联系的象征。</w:t>
      </w:r>
      <w:r>
        <w:rPr>
          <w:sz w:val="32"/>
          <w:szCs w:val="32"/>
        </w:rPr>
        <w:t>&lt;/p&gt;&lt;p&gt;&lt;img src="/static-img/tgw9Y3E7bIqeJ-B2R-28T0Eyo9EJ9Z2xQCkV4kWdsVfSITEa6CbcQuwRBo8TH6IZbyO4d6sgyabS1fPVobrOoeLZlLYd6V-twk_uMwEOJ7G6XlP_2aE5-uWWVH3cLLBSydg0s3Rbr2C6lFsbui8g10GQQIzPun08Gcg_QbLf8thMIKWnX4QmuYaciIVSbmEJgZfXJFWzvaGhl1WDX3OCiA.jpg"&gt;&lt;/p&gt;&lt;p&gt;</w:t>
      </w:r>
      <w:r>
        <w:rPr>
          <w:sz w:val="32"/>
          <w:szCs w:val="32"/>
        </w:rPr>
        <w:t>深夜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有一对年轻夫妇，他们是在一次偶遇中相知相爱，但由于种种原因，他们不得不远离彼此。这段关系就像是一把被关上的门，只能通过一根细长的钥匙打开。而他们的心灵之间却仍旧紧紧相连，就像是两颗天生的锁扣，只要有一方寻找到另一方，那份情意就会重新焕发光彩。</w:t>
      </w:r>
      <w:r>
        <w:rPr>
          <w:sz w:val="32"/>
          <w:szCs w:val="32"/>
        </w:rPr>
        <w:t>&lt;/p&gt;&lt;p&gt;&lt;img src="/static-img/_1hJpcFiVByjt1qEUFwk1UEyo9EJ9Z2xQCkV4kWdsVfSITEa6CbcQuwRBo8TH6IZbyO4d6sgyabS1fPVobrOoeLZlLYd6V-twk_uMwEOJ7G6XlP_2aE5-uWWVH3cLLBSydg0s3Rbr2C6lFsbui8g10GQQIzPun08Gcg_QbLf8thMIKWnX4QmuYaciIVSbmEJgZfXJFWzvaGhl1WDX3OCiA.jpg"&gt;&lt;/p&gt;&lt;p&gt;</w:t>
      </w:r>
      <w:r>
        <w:rPr>
          <w:sz w:val="32"/>
          <w:szCs w:val="32"/>
        </w:rPr>
        <w:t>心灵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会因为某些特殊事件而感到悲伤或失望，但就在这一刻，一位陌生人伸出援手，或许只是一个温暖的话语，让他们感到不是孤单一人。这就是“锁情牵”的力量，它能够穿越世俗界限，将那些原本无法触及的心灵与世界连接起来，使得即使是在最黑暗的时候，也总有人愿意伸出援手。</w:t>
      </w:r>
      <w:r>
        <w:rPr>
          <w:sz w:val="32"/>
          <w:szCs w:val="32"/>
        </w:rPr>
        <w:t>&lt;/p&gt;&lt;p&gt;&lt;img src="/static-img/MGLPfDDyBizT5e0Vj9v-VUEyo9EJ9Z2xQCkV4kWdsVfSITEa6CbcQuwRBo8TH6IZbyO4d6sgyabS1fPVobrOoeLZlLYd6V-twk_uMwEOJ7G6XlP_2aE5-uWWVH3cLLBSydg0s3Rbr2C6lFsbui8g10GQQIzPun08Gcg_QbLf8thMIKWnX4QmuYaciIVSbmEJgZfXJFWzvaGhl1WDX3OCiA.jpg"&gt;&lt;/p&gt;&lt;p&gt;</w:t>
      </w:r>
      <w:r>
        <w:rPr>
          <w:sz w:val="32"/>
          <w:szCs w:val="32"/>
        </w:rPr>
        <w:t>纽带与距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拥有自己的生活轨迹，但这些轨迹间却存在着不可见的手</w:t>
      </w:r>
      <w:r>
        <w:rPr>
          <w:sz w:val="32"/>
          <w:szCs w:val="32"/>
        </w:rPr>
        <w:t>invisible strings</w:t>
      </w:r>
      <w:r>
        <w:rPr>
          <w:sz w:val="32"/>
          <w:szCs w:val="32"/>
        </w:rPr>
        <w:t>。这些纽带让我们感觉到彼此，即使身处遥远的地方也能感受到对方的心跳。在这样的时刻，“锁情牵”就成为了我们共同语言，无声地诉说着生命中的重要瞬间和往昔记忆。</w:t>
      </w:r>
      <w:r>
        <w:rPr>
          <w:sz w:val="32"/>
          <w:szCs w:val="32"/>
        </w:rPr>
        <w:t>&lt;/p&gt;&lt;p&gt;&lt;img src="/static-img/f5fb6OeGSJIkKGWAZIUbjkEyo9EJ9Z2xQCkV4kWdsVfSITEa6CbcQuwRBo8TH6IZbyO4d6sgyabS1fPVobrOoeLZlLYd6V-twk_uMwEOJ7G6XlP_2aE5-uWWVH3cLLBSydg0s3Rbr2C6lFsbui8g10GQQIzPun08Gcg_QbLf8thMIKWnX4QmuYaciIVSbmEJgZfXJFWzvaGhl1WDX3OCiA.jpg"&gt;&lt;/p&gt;&lt;p&gt;</w:t>
      </w:r>
      <w:r>
        <w:rPr>
          <w:sz w:val="32"/>
          <w:szCs w:val="32"/>
        </w:rPr>
        <w:t>寂寞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化的小镇，有些人因为各种原因变得孤独起来。但正是这种寂寞激发了他们内心深处未曾察觉到的潜力。当他们开始寻找、尝试和探索时，便发现原来自己并不孤单，因为无论多么遥远，都有别人的目光守护着自己。这份安慰，就是“锁情牵”所传递的一缕温暖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上的故事不断发展演变，但那份永恒不变的情感纽带始终存在。它跨越岁月，不受外界干扰，在人们最需要的时候出现，为其提供力量和方向。而这一切，无非是“锁情牵”编织出的深夜之歌，那是一首只有当事者才能听懂，却又普遍贯穿于所有人的命运线路上的一首永恒旋律。</w:t>
      </w:r>
      <w:r>
        <w:rPr>
          <w:sz w:val="32"/>
          <w:szCs w:val="32"/>
        </w:rPr>
        <w:t>&lt;/p&gt;&lt;p&gt;&lt;a href = "/doc/865879-</w:t>
      </w:r>
      <w:r>
        <w:rPr>
          <w:sz w:val="32"/>
          <w:szCs w:val="32"/>
        </w:rPr>
        <w:t>情牵锁链深夜的秘密交响曲</w:t>
      </w:r>
      <w:r>
        <w:rPr>
          <w:sz w:val="32"/>
          <w:szCs w:val="32"/>
        </w:rPr>
        <w:t>.doc" rel="alternate" download="865879-</w:t>
      </w:r>
      <w:r>
        <w:rPr>
          <w:sz w:val="32"/>
          <w:szCs w:val="32"/>
        </w:rPr>
        <w:t>情牵锁链深夜的秘密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