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台上的悲剧小柔被蹂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台上的悲剧：小柔被蹂躏的故事</w:t>
      </w:r>
      <w:r>
        <w:rPr>
          <w:sz w:val="32"/>
          <w:szCs w:val="32"/>
        </w:rPr>
        <w:t>&lt;/p&gt;&lt;p&gt;&lt;img src="/static-img/a79kc6l-o-yS2IU2xfmbqPhTQerGPn73v2a5sHilvopw_sOR-M2JvI2VO8VJpCeO.jpeg"&gt;&lt;/p&gt;&lt;p&gt;</w:t>
      </w:r>
      <w:r>
        <w:rPr>
          <w:sz w:val="32"/>
          <w:szCs w:val="32"/>
        </w:rPr>
        <w:t>舞蹈室里的噩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小柔踏入了舞蹈室，她的心中充满了对舞蹈的热爱和对即将到来的表演的期待。然而，随着灯光一转，原本宁静的空间变得阴森起来。小柔感觉到了前所未有的恐惧，她试图逃跑，但却发现自己被困在了这个狭小、昏暗的地方。</w:t>
      </w:r>
      <w:r>
        <w:rPr>
          <w:sz w:val="32"/>
          <w:szCs w:val="32"/>
        </w:rPr>
        <w:t>&lt;/p&gt;&lt;p&gt;&lt;img src="/static-img/L_Fos4QqKJEmRbecBNc1VPhTQerGPn73v2a5sHilvoqjg-21Ma3KltOlWPDDWjur-FNB6sY-fve_ZrmweKW-iimgFudXvYjWnankXgIt2dQ.jpeg"&gt;&lt;/p&gt;&lt;p&gt;</w:t>
      </w:r>
      <w:r>
        <w:rPr>
          <w:sz w:val="32"/>
          <w:szCs w:val="32"/>
        </w:rPr>
        <w:t>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尝试反抗时，却发现自己的身体变得无力。她意识到，那个站在她面前的男人是她的导师，他曾经教会她如何在舞台上优雅地移动，但现在，他却变成了一个威胁她的存在。他的手掌紧握着她的腰部，将她推向墙壁，这种强烈的压迫感让小柔感到窒息。</w:t>
      </w:r>
      <w:r>
        <w:rPr>
          <w:sz w:val="32"/>
          <w:szCs w:val="32"/>
        </w:rPr>
        <w:t>&lt;/p&gt;&lt;p&gt;&lt;img src="/static-img/pZf4SzKILk9Z4vCZBwhInvhTQerGPn73v2a5sHilvoqjg-21Ma3KltOlWPDDWjur-FNB6sY-fve_ZrmweKW-iimgFudXvYjWnankXgIt2dQ.jpeg"&gt;&lt;/p&gt;&lt;p&gt;</w:t>
      </w:r>
      <w:r>
        <w:rPr>
          <w:sz w:val="32"/>
          <w:szCs w:val="32"/>
        </w:rPr>
        <w:t>失去控制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刻，小柔的心里涌起了一股无法抑制的情绪。她开始挣扎，拼命地想要摆脱他的束缚。但是，无论多么努力，都似乎都没有用，因为那个人的力量比任何人都要大得多。在这个绝望之中，小柔发出了尖锐的声音，她希望有人能听到，并且能够拯救她。</w:t>
      </w:r>
      <w:r>
        <w:rPr>
          <w:sz w:val="32"/>
          <w:szCs w:val="32"/>
        </w:rPr>
        <w:t>&lt;/p&gt;&lt;p&gt;&lt;img src="/static-img/l-SykF1VquBfsVWn7nmYWfhTQerGPn73v2a5sHilvoqjg-21Ma3KltOlWPDDWjur-FNB6sY-fve_ZrmweKW-iimgFudXvYjWnankXgIt2dQ.jpeg"&gt;&lt;/p&gt;&lt;p&gt;</w:t>
      </w:r>
      <w:r>
        <w:rPr>
          <w:sz w:val="32"/>
          <w:szCs w:val="32"/>
        </w:rPr>
        <w:t>来自外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有人听到了那声尖锐的声音。他们立刻报警，并且冲进了舞蹈室。警察们迅速制服了那个犯罪者，把他带走，而小柔则被送往医院接受治疗和心理咨询。</w:t>
      </w:r>
      <w:r>
        <w:rPr>
          <w:sz w:val="32"/>
          <w:szCs w:val="32"/>
        </w:rPr>
        <w:t>&lt;/p&gt;&lt;p&gt;&lt;img src="/static-img/8lKICQ6DDZTEl7S0d5UCk_hTQerGPn73v2a5sHilvoqjg-21Ma3KltOlWPDDWjur-FNB6sY-fve_ZrmweKW-iimgFudXvYjWnankXgIt2dQ.jpeg"&gt;&lt;/p&gt;&lt;p&gt;</w:t>
      </w:r>
      <w:r>
        <w:rPr>
          <w:sz w:val="32"/>
          <w:szCs w:val="32"/>
        </w:rPr>
        <w:t>勇敢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的小柔终于从噩梦中醒来。她意识到，在追求完美和成功的时候，不应该忽视自己的安全和尊严。她决定重新开始，以更加坚定和清醒的心态面对未来的挑战，同时也希望更多的人能够意识到保护自己与他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引起了公众广泛关注，让人们认识到了不仅需要法律来保护我们，还需要更深层次的人文关怀教育。当人们了解并认同这种观点时，他们就会成为社会中的守护者，用自己的行动维护每个人的尊严不受侵犯。这是一个学习过程，也是一个成长过程，它要求我们不断提升自我，为构建一个更加安全、温馨的社会而努力。</w:t>
      </w:r>
      <w:r>
        <w:rPr>
          <w:sz w:val="32"/>
          <w:szCs w:val="32"/>
        </w:rPr>
        <w:t>&lt;/p&gt;&lt;p&gt;&lt;a href = "/doc/866025-</w:t>
      </w:r>
      <w:r>
        <w:rPr>
          <w:sz w:val="32"/>
          <w:szCs w:val="32"/>
        </w:rPr>
        <w:t>舞台上的悲剧小柔被蹂躏的故事</w:t>
      </w:r>
      <w:r>
        <w:rPr>
          <w:sz w:val="32"/>
          <w:szCs w:val="32"/>
        </w:rPr>
        <w:t>.doc" rel="alternate" download="866025-</w:t>
      </w:r>
      <w:r>
        <w:rPr>
          <w:sz w:val="32"/>
          <w:szCs w:val="32"/>
        </w:rPr>
        <w:t>舞台上的悲剧小柔被蹂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