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别想骗过我我会数一数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以为你可以轻易地藏起来那些东西吗？不许拿出来回来我检查，我会数一数你的秘密。从小到大，你总是那么神秘兮兮，总是说什么“这是我的”、“不要乱动”。但今天，我决定揭开这个谜团。</w:t>
      </w:r>
      <w:r>
        <w:rPr>
          <w:sz w:val="32"/>
          <w:szCs w:val="32"/>
        </w:rPr>
        <w:t>&lt;/p&gt;&lt;p&gt;&lt;img src="/static-img/INBYPV-8pqPEDDScZSlS2VZ1rGZKCfTcTAQnLH2EmgqqsTaEbIG0e6yjrfP14fvq.jpg"&gt;&lt;/p&gt;&lt;p&gt;</w:t>
      </w:r>
      <w:r>
        <w:rPr>
          <w:sz w:val="32"/>
          <w:szCs w:val="32"/>
        </w:rPr>
        <w:t>我们住在一个大家庭中，每个人都有自己的空间，但也有共同的区域。你总是在那个隐蔽的地方做些什么？每次我试图靠近，都会听到门被推开的声音，然后又迅速关上。我开始怀疑，那里究竟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全家人都睡着了，我悄无声息地溜出了卧室。我知道那地方在哪儿，是个老旧的橱柜，锁得严严实实。但是我已经准备好了工具——一个小钥匙和一点点勇气。</w:t>
      </w:r>
      <w:r>
        <w:rPr>
          <w:sz w:val="32"/>
          <w:szCs w:val="32"/>
        </w:rPr>
        <w:t>&lt;/p&gt;&lt;p&gt;&lt;img src="/static-img/vRX4VrUa--gOfoSzQwA_k1Z1rGZKCfTcTAQnLH2EmgqqsTaEbIG0e6yjrfP14fvq.jpg"&gt;&lt;/p&gt;&lt;p&gt;</w:t>
      </w:r>
      <w:r>
        <w:rPr>
          <w:sz w:val="32"/>
          <w:szCs w:val="32"/>
        </w:rPr>
        <w:t>心跳加速的手指慢慢转动了钥匙，一股微妙的抵抗后，锁终于松动了。橱柜缓缓打开，里面是一片昏暗，只有几缕灯光透过破碎的窗户洒进来。我深吸一口气，用手电筒照亮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看到的是堆积如山的杂物：破旧书籍、散落的玩具，还有一些看似随便扔进去却又似乎很珍贵的小物件。但这些都不足为奇，也许只是你平时收集而已。不过，当我翻找到最后时，便发现了一本封皮泛黄的小本子，它不是普通的一本日记，而是一个密封信封，上面用红笔写着：“不许拿出来回来我检查”。</w:t>
      </w:r>
      <w:r>
        <w:rPr>
          <w:sz w:val="32"/>
          <w:szCs w:val="32"/>
        </w:rPr>
        <w:t>&lt;/p&gt;&lt;p&gt;&lt;img src="/static-img/VrRsNMaqGVTiMZj1GtD8V1Z1rGZKCfTcTAQnLH2EmgqqsTaEbIG0e6yjrfP14fvq.jpg"&gt;&lt;/p&gt;&lt;p&gt;</w:t>
      </w:r>
      <w:r>
        <w:rPr>
          <w:sz w:val="32"/>
          <w:szCs w:val="32"/>
        </w:rPr>
        <w:t>这句话让我心里一惊，这是什么意思？难道这里藏着一些更重要的事情吗？心中充满好奇，我轻轻拆开信封，却发现里面只有一张空白纸条。在纸条下面，有一个小孔，看上去像是一个隐藏式按钮或传感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种预警信息在脑海中闪现：这是某种安全装置，如果触发可能会引起严重后果。这也解释为什么每次有人靠近，都会听到门被推开的声音然后迅速关上，因为这里可能安装了监控系统或者其他防护措施。</w:t>
      </w:r>
      <w:r>
        <w:rPr>
          <w:sz w:val="32"/>
          <w:szCs w:val="32"/>
        </w:rPr>
        <w:t>&lt;/p&gt;&lt;p&gt;&lt;img src="/static-img/ne_Ed9xH_ejh1e3PzfU_RFZ1rGZKCfTcTAQnLH2EmgqqsTaEbIG0e6yjrfP14fvq.jpg"&gt;&lt;/p&gt;&lt;p&gt;</w:t>
      </w:r>
      <w:r>
        <w:rPr>
          <w:sz w:val="32"/>
          <w:szCs w:val="32"/>
        </w:rPr>
        <w:t>就在此刻，一阵寒风吹过房间，使得灯光摇晃起来。我意识到自己太冲动了，现在必须采取行动来确保一切安全。此刻，不仅是我，更应该保护这个家人的秘密和安全。不再犹豫，我迅速将所有东西恢复原位，将橱柜重新锁好，并且决定向父亲坦白发生的情况，让他帮忙处理这一切。</w:t>
      </w:r>
      <w:r>
        <w:rPr>
          <w:sz w:val="32"/>
          <w:szCs w:val="32"/>
        </w:rPr>
        <w:t>&lt;/p&gt;&lt;p&gt;&lt;a href = "/doc/866127-</w:t>
      </w:r>
      <w:r>
        <w:rPr>
          <w:sz w:val="32"/>
          <w:szCs w:val="32"/>
        </w:rPr>
        <w:t>不许拿出来回来我检查别想骗过我我会数一数你的秘密</w:t>
      </w:r>
      <w:r>
        <w:rPr>
          <w:sz w:val="32"/>
          <w:szCs w:val="32"/>
        </w:rPr>
        <w:t>.doc" rel="alternate" download="866127-</w:t>
      </w:r>
      <w:r>
        <w:rPr>
          <w:sz w:val="32"/>
          <w:szCs w:val="32"/>
        </w:rPr>
        <w:t>不许拿出来回来我检查别想骗过我我会数一数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