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上找到了那首让人回味无穷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与你一起漫步在新浪的数字花园里，那时候，我们的文字就像轻柔的风，轻拂过彼此的心房。记得那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歌曲，它如同一束束桃花，在新浪上绽放，散发着淡雅而悠长的芬芳。</w:t>
      </w:r>
      <w:r>
        <w:rPr>
          <w:sz w:val="32"/>
          <w:szCs w:val="32"/>
        </w:rPr>
        <w:t>&lt;/p&gt;&lt;p&gt;&lt;img src="/static-img/5R3O0FpvZpopTxz5fni2_g_w96S1Qeu7-33QHa1aQzr5K8FVXTUytyMwR0LLR4xD.png"&gt;&lt;/p&gt;&lt;p&gt;</w:t>
      </w:r>
      <w:r>
        <w:rPr>
          <w:sz w:val="32"/>
          <w:szCs w:val="32"/>
        </w:rPr>
        <w:t>我还记得，那时候你的每一个字，每一个符号，都让我心跳加速，就像是听见了远方溪流潺潺的声音。我想，我可能是第一个被这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歌曲所感动的人，因为它触及了我深处最柔软的情感之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歌尽桃花”，这个词汇，就像是一扇窗，让我们穿越时空，回到那个简单而美好的瞬间。那时，我们没有什么复杂的情感，只有纯粹的共鸣和无言的理解。你也许不会相信，但当我看到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个字，都仿佛能听到那首歌里的旋律在我的心中回荡。</w:t>
      </w:r>
      <w:r>
        <w:rPr>
          <w:sz w:val="32"/>
          <w:szCs w:val="32"/>
        </w:rPr>
        <w:t>&lt;/p&gt;&lt;p&gt;&lt;img src="/static-img/j_9j4cX4P60vRZeE-wCgSA_w96S1Qeu7-33QHa1aQzrz7P7S93la6BnGNg4Sv7l0VPS19ReohuaXQnElwHgwdrAIPtPNHCaixMcGKKiUEawjgJSffX8kfnel4p-xC1zIDLPo_tAo6k80y73Pj-XOtrOeGX_SwOJO8aKZIdNrsCM.jpg"&gt;&lt;/p&gt;&lt;p&gt;</w:t>
      </w:r>
      <w:r>
        <w:rPr>
          <w:sz w:val="32"/>
          <w:szCs w:val="32"/>
        </w:rPr>
        <w:t>岁月匆匆，不知不觉间，我们都成为了成年人。但即使岁月变迁，那份初恋般纯真的情感，也依然深藏于我们的内心。而每当我打开新浪，看着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的字母组合，就仿佛又回到了那个阳光明媚、青春灿烂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读到“歌尽桃花”四个字的时候，我会想到我们曾经共同经历过的一切。它们不仅仅是一个主题，更是连接我们过去与现在的一个桥梁，是对那段美好记忆的一种致敬。在这个喧嚣纷扰的大都市中，这些简短而充满诗意的话语，如同一抹清新的风景，让人沉醉其中，忘却一切烦恼。</w:t>
      </w:r>
      <w:r>
        <w:rPr>
          <w:sz w:val="32"/>
          <w:szCs w:val="32"/>
        </w:rPr>
        <w:t>&lt;/p&gt;&lt;p&gt;&lt;img src="/static-img/fIyY7IPALM0ITZ4-B7oUpg_w96S1Qeu7-33QHa1aQzrz7P7S93la6BnGNg4Sv7l0VPS19ReohuaXQnElwHgwdrAIPtPNHCaixMcGKKiUEawjgJSffX8kfnel4p-xC1zIDLPo_tAo6k80y73Pj-XOtrOeGX_SwOJO8aKZIdNrsCM.jpg"&gt;&lt;/p&gt;&lt;p&gt;</w:t>
      </w:r>
      <w:r>
        <w:rPr>
          <w:sz w:val="32"/>
          <w:szCs w:val="32"/>
        </w:rPr>
        <w:t>所以，如果你也曾经在新浪上遇见过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会知道，它们带给我们的不仅仅是一些简单的话语，而是一种无法言喻的情感，一种跨越时间与空间的情怀。让我们继续用这些文本来表达自己的情感，用它们来点亮彼此的心灵，无论未来如何变化，“歌尽桃花”这一传统，将永远存在于我们的记忆之中。</w:t>
      </w:r>
      <w:r>
        <w:rPr>
          <w:sz w:val="32"/>
          <w:szCs w:val="32"/>
        </w:rPr>
        <w:t>&lt;/p&gt;&lt;p&gt;&lt;a href = "/doc/866136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那首让人回味无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歌曲</w:t>
      </w:r>
      <w:r>
        <w:rPr>
          <w:sz w:val="32"/>
          <w:szCs w:val="32"/>
        </w:rPr>
        <w:t>.doc" rel="alternate" download="866136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那首让人回味无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