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曾试过放弃你但你的笑容是我坚持的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但你的笑容是我坚持的理由。</w:t>
      </w:r>
      <w:r>
        <w:rPr>
          <w:sz w:val="32"/>
          <w:szCs w:val="32"/>
        </w:rPr>
        <w:t>&lt;/p&gt;&lt;p&gt;&lt;img src="/static-img/MyimXKm9CYxCDsmuR7_iL8IBOQQkupfW9oIHuJBhmHz2up8sip0LRNa3BCl8x0R-.jpg"&gt;&lt;/p&gt;&lt;p&gt;</w:t>
      </w:r>
      <w:r>
        <w:rPr>
          <w:sz w:val="32"/>
          <w:szCs w:val="32"/>
        </w:rPr>
        <w:t>记得那天，你脸上绽放的笑容仿佛能照亮整个世界，我心中一股暖流涌动，几乎想要扑向你。可惜，那时的我，却选择了逃避。我告诉自己，我们之间的爱情不过是短暂的迷恋，随着时间会淡忘。但是，真正的问题不在于是否能够忘记，而是在于是否愿意去回忆那些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在床上，无数次地翻转着手机，想起我们的每一次相遇，每一次言语里的温柔。你的名字在我的脑海里轻轻地跳跃，就像秋风中的落叶，在耳边悄然而过。我的心渐渐开始怀念那个让我感到无比幸福的人。</w:t>
      </w:r>
      <w:r>
        <w:rPr>
          <w:sz w:val="32"/>
          <w:szCs w:val="32"/>
        </w:rPr>
        <w:t>&lt;/p&gt;&lt;p&gt;&lt;img src="/static-img/HQ5cc1n951aAHdD5VhnWe8IBOQQkupfW9oIHuJBhmHyxvan6PDvf2Z1mRaEC8SU3gZfXJFWzvaGhl1WDX3OCiA.jpg"&gt;&lt;/p&gt;&lt;p&gt;</w:t>
      </w:r>
      <w:r>
        <w:rPr>
          <w:sz w:val="32"/>
          <w:szCs w:val="32"/>
        </w:rPr>
        <w:t>后来，一场突如其来的雨水打破了我的防线。那天，我站在窗前，看着外面下</w:t>
      </w:r>
      <w:r>
        <w:rPr>
          <w:sz w:val="32"/>
          <w:szCs w:val="32"/>
        </w:rPr>
        <w:t xml:space="preserve">pouring down </w:t>
      </w:r>
      <w:r>
        <w:rPr>
          <w:sz w:val="32"/>
          <w:szCs w:val="32"/>
        </w:rPr>
        <w:t>的雨滴，它们就像是从天而降的情感，让我无法再继续逃避。你知道吗？每一个雨滴都像是承载着我们的故事，被自然赋予了新的生命力。在那片宁静之中，我意识到，即便是最细微的情感，也可以重塑我们对过去和未来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做出了决定——重新尝试去了解你。当我敲开门的时候，你微笑着迎接了我。我发现，当我们一起走进这段旅程时，那份最初的心动依旧存在，只是在某个时候被掩藏起来。这一切，都因为你的笑容，以及它带给我的力量和勇气。</w:t>
      </w:r>
      <w:r>
        <w:rPr>
          <w:sz w:val="32"/>
          <w:szCs w:val="32"/>
        </w:rPr>
        <w:t>&lt;/p&gt;&lt;p&gt;&lt;img src="/static-img/IkHlkv57YJWVw6OQkD4ZqsIBOQQkupfW9oIHuJBhmHyxvan6PDvf2Z1mRaEC8SU3gZfXJFWzvaGhl1WDX3OCiA.jpg"&gt;&lt;/p&gt;&lt;p&gt;</w:t>
      </w:r>
      <w:r>
        <w:rPr>
          <w:sz w:val="32"/>
          <w:szCs w:val="32"/>
        </w:rPr>
        <w:t>现在，每当看到那些照片或回忆录时，我都会想起那个决定性的日子：即使曾经试过放弃你，但终究还是回到你身边，因为只有这样，我们才能共同见证生活中的点点滴滴，从而为彼此编织出更加丰富多彩的人生篇章。</w:t>
      </w:r>
      <w:r>
        <w:rPr>
          <w:sz w:val="32"/>
          <w:szCs w:val="32"/>
        </w:rPr>
        <w:t>&lt;/p&gt;&lt;p&gt;&lt;a href = "/doc/866149-</w:t>
      </w:r>
      <w:r>
        <w:rPr>
          <w:sz w:val="32"/>
          <w:szCs w:val="32"/>
        </w:rPr>
        <w:t>主题我曾试过放弃你但你的笑容是我坚持的理由</w:t>
      </w:r>
      <w:r>
        <w:rPr>
          <w:sz w:val="32"/>
          <w:szCs w:val="32"/>
        </w:rPr>
        <w:t>.doc" rel="alternate" download="866149-</w:t>
      </w:r>
      <w:r>
        <w:rPr>
          <w:sz w:val="32"/>
          <w:szCs w:val="32"/>
        </w:rPr>
        <w:t>主题我曾试过放弃你但你的笑容是我坚持的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