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心暖意探索冬日香料的温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心暖意：探索冬日香料的温馨魅力</w:t>
      </w:r>
      <w:r>
        <w:rPr>
          <w:sz w:val="32"/>
          <w:szCs w:val="32"/>
        </w:rPr>
        <w:t>&lt;/p&gt;&lt;p&gt;&lt;img src="/static-img/3bFrsQWYI2eEXuDZb-WJRPhTQerGPn73v2a5sHilvopw_sOR-M2JvI2VO8VJpCeO.jpg"&gt;&lt;/p&gt;&lt;p&gt;</w:t>
      </w:r>
      <w:r>
        <w:rPr>
          <w:sz w:val="32"/>
          <w:szCs w:val="32"/>
        </w:rPr>
        <w:t>在寒风凛冽的冬季，人们总是寻求一些能够带来温暖和舒适感的方式。香料不仅仅是一种味道，它还是一种情感的传递者。在这漫长而又宁静的季节里，香料成为了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桂花，这种在冬天飘散着淡淡甜美气息的小花，在中国被誉为“雪中梅”。它不仅有着清新的香味，还有着独特的情感象征意义，被用来表达对远方亲人的思念之情。在中国北方，一些家庭会将桂花制成糖果或者做成茶饮，以此作为过年时与亲友相聚时的小礼物。</w:t>
      </w:r>
      <w:r>
        <w:rPr>
          <w:sz w:val="32"/>
          <w:szCs w:val="32"/>
        </w:rPr>
        <w:t>&lt;/p&gt;&lt;p&gt;&lt;img src="/static-img/ZY9vPSTqA5Ad6vHY4aTQ3_hTQerGPn73v2a5sHilvoqjg-21Ma3KltOlWPDDWjur-FNB6sY-fve_ZrmweKW-iimgFudXvYjWnankXgIt2dQ.jpg"&gt;&lt;/p&gt;&lt;p&gt;</w:t>
      </w:r>
      <w:r>
        <w:rPr>
          <w:sz w:val="32"/>
          <w:szCs w:val="32"/>
        </w:rPr>
        <w:t>其次，是大蒜。这根看似坚硬、苦涩的植物，其实蕴含着一股强烈而持久的芳香。虽然通常我们只知道大蒜用于烹饪，但其实它也可以用作保健品。在寒冷的时候，大蒜中的抗氧化剂能帮助身体抵御疾病，同时还能提供一种特殊形式的心情提升——那就是让人感到更加愉快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柠檬。这个小巧且充满活力的水果，不管是在什么季节，都能给我们的生活增添一抹明亮色彩。而柠檬汁加热后成为了一种名为“热柠檬水”的饮品，它既可以缓解喉咙痛，也具有很好的清肺效果，无论是外出逛街还是在家休息，都是一个很好的选择。</w:t>
      </w:r>
      <w:r>
        <w:rPr>
          <w:sz w:val="32"/>
          <w:szCs w:val="32"/>
        </w:rPr>
        <w:t>&lt;/p&gt;&lt;p&gt;&lt;img src="/static-img/rH_iw7tfmzlfd4f0k31_5fhTQerGPn73v2a5sHilvoqjg-21Ma3KltOlWPDDWjur-FNB6sY-fve_ZrmweKW-iimgFudXvYjWnankXgIt2dQ.jpg"&gt;&lt;/p&gt;&lt;p&gt;</w:t>
      </w:r>
      <w:r>
        <w:rPr>
          <w:sz w:val="32"/>
          <w:szCs w:val="32"/>
        </w:rPr>
        <w:t>最后，我们不能忽视了薄荷。这种常见于各种口腔卫生产品的小草，其实也有助于减轻头痛和消化不良的问题。而最令人印象深刻的是，当薄荷油与其他精油混合使用时，可以有效地缓解压力，让人们在忙碌而紧张的一天结束后，有机会放松身心，并享受一下自己创造出的安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香寒”，就不得不提及这些从不同角度影响我们的元素：它们以不同的方式唤起我们的记忆、情绪，以及对自然界永恒存在的事物敬畏。此外，这些元素也是人类文化交流的一个重要组成部分，无论是在商业活动中，或是在日常生活中，他们都扮演着不可或缺的地位。</w:t>
      </w:r>
      <w:r>
        <w:rPr>
          <w:sz w:val="32"/>
          <w:szCs w:val="32"/>
        </w:rPr>
        <w:t>&lt;/p&gt;&lt;p&gt;&lt;img src="/static-img/Cfwx7JLPLnQpdkhuVOlZefhTQerGPn73v2a5sHilvoqjg-21Ma3KltOlWPDDWjur-FNB6sY-fve_ZrmweKW-iimgFudXvYjWnankXgIt2dQ.jpg"&gt;&lt;/p&gt;&lt;p&gt;</w:t>
      </w:r>
      <w:r>
        <w:rPr>
          <w:sz w:val="32"/>
          <w:szCs w:val="32"/>
        </w:rPr>
        <w:t>因此，当你走进一家商店，看到了那些装饰华丽、摆放整齐的大理石瓶子里的精致配方，你可能会想，那些都是什么？它们是如何被制作出来并赋予了那么多不同的功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，每一种配方都经过了严格挑选，然后结合现代科学技术进行精确调配。一旦成功，它们就变成了能够触动每个人的内心世界，而不是只是简单地供食客使用。当你的鼻子吸入那股浓郁芬芳，你的心灵就会飞往那个特定的瞬间，那个充满希望与平静的地方。你开始思考：“为什么我没有早点尝试</w:t>
      </w:r>
      <w:r>
        <w:rPr>
          <w:sz w:val="32"/>
          <w:szCs w:val="32"/>
        </w:rPr>
        <w:t>?” “</w:t>
      </w:r>
      <w:r>
        <w:rPr>
          <w:sz w:val="32"/>
          <w:szCs w:val="32"/>
        </w:rPr>
        <w:t>我该如何才能更好地融入这样的氛围？” “我的生活是否真的需要更多这样的‘冰’</w:t>
      </w:r>
      <w:r>
        <w:rPr>
          <w:sz w:val="32"/>
          <w:szCs w:val="32"/>
        </w:rPr>
        <w:t>?”&lt;/p&gt;&lt;p&gt;&lt;img src="/static-img/V7Wz8FHyGFbxbPzzF7lgv_hTQerGPn73v2a5sHilvoqjg-21Ma3KltOlWPDDWjur-FNB6sY-fve_ZrmweKW-iimgFudXvYjWnankXgIt2dQ.jpg"&gt;&lt;/p&gt;&lt;p&gt;</w:t>
      </w:r>
      <w:r>
        <w:rPr>
          <w:sz w:val="32"/>
          <w:szCs w:val="32"/>
        </w:rPr>
        <w:t>随着时间推移，“冰”开始逐渐融化，但那份深植于内心的情感却始终如一，如同那些曾经点燃你灵魂火焰的小小冒险一样，即使岁月流转，也不会忘怀。那时候，你意识到了真正意义上的“香”——不是简单的声音或感觉，而是一切皆可触及，却又无法言说的东西。如果有一天你想要回顾那些过去无比珍贵时光，只需闭上眼睛，让那股幽蓝色的幻影穿越你的脑海，就像回忆起曾经体验过的人生每一个瞬间一样，那么这便是一个真正完美的完成画面，因为所有一切都会因爱而定。</w:t>
      </w:r>
      <w:r>
        <w:rPr>
          <w:sz w:val="32"/>
          <w:szCs w:val="32"/>
        </w:rPr>
        <w:t>&lt;/p&gt;&lt;p&gt;&lt;a href = "/doc/866288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心暖意探索冬日香料的温馨魅力</w:t>
      </w:r>
      <w:r>
        <w:rPr>
          <w:sz w:val="32"/>
          <w:szCs w:val="32"/>
        </w:rPr>
        <w:t>.doc" rel="alternate" download="866288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心暖意探索冬日香料的温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