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游之降魔篇唐僧大闹天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僧大闹天宫</w:t>
      </w:r>
      <w:r>
        <w:rPr>
          <w:sz w:val="32"/>
          <w:szCs w:val="32"/>
        </w:rPr>
        <w:t>&lt;/p&gt;&lt;p&gt;&lt;img src="/static-img/-FTCGEEQhrPC_fy312feof6uZ712Ap7MOLZcmwdBBgZ_gblGiPkm5keSR258hpAD.jpg"&gt;&lt;/p&gt;&lt;p&gt;</w:t>
      </w:r>
      <w:r>
        <w:rPr>
          <w:sz w:val="32"/>
          <w:szCs w:val="32"/>
        </w:rPr>
        <w:t>在中国古代神话故事中，唐僧大闹天宫是《西游之降魔篇》中的一个著名情节。这个故事源自中国民间传说，后来被著名的小说家吴承恩改编成小说《西游记》，并在世人心目中留下了深刻的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和神话的记载，唐僧，即玄奘法师，是东晋末年的一位高僧，他为了取经而踏上了前往西天取经的艰难旅程。在这段旅途中，他遇到了三个忠实的徒弟：孙悟空、猪八戒和沙悟净。这些妖精化身为猴子、野猪和河怪，以保护师傅安全取得真经闻名遐迩。</w:t>
      </w:r>
      <w:r>
        <w:rPr>
          <w:sz w:val="32"/>
          <w:szCs w:val="32"/>
        </w:rPr>
        <w:t>&lt;/p&gt;&lt;p&gt;&lt;img src="/static-img/0JOr-axKIyS_Cs4zJ6rjFP6uZ712Ap7MOLZcmwdBBgYwnfmYo2DVrgMqnLSPkJKvZX-UShCyFC13eSUg8zUUPslwnHZOAx1ni-PFyq5IYjUOVC4X85b0eRoJ9CT0KD8cpbnsN12YGPAs0Nah6HFvgbYEV7TTqKDhVC0JODCEKN1iHR-DNQddcGmgpTRxxTXa.jpg"&gt;&lt;/p&gt;&lt;p&gt;</w:t>
      </w:r>
      <w:r>
        <w:rPr>
          <w:sz w:val="32"/>
          <w:szCs w:val="32"/>
        </w:rPr>
        <w:t>然而，在他们将要完成使命之前，他们却遭到了天庭最强大的女儿——观音菩萨。她以佛法制裁唐僧等人，并将其送往玉虚台进行苦行惩罚。这一过程，就是“大闹天宫”的关键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孙悟空利用他的金箍棒与观音菩萨展开了一场惊心动魄的对决，最终以智慧战胜了她，从而救出了自己的师傅。这个事件不仅展示了孙悟空超乎常人的力量，更体现出他忠诚与勇敢的情感。</w:t>
      </w:r>
      <w:r>
        <w:rPr>
          <w:sz w:val="32"/>
          <w:szCs w:val="32"/>
        </w:rPr>
        <w:t>&lt;/p&gt;&lt;p&gt;&lt;img src="/static-img/gHziyPj2Ji7sakBd8lqalP6uZ712Ap7MOLZcmwdBBgYwnfmYo2DVrgMqnLSPkJKvZX-UShCyFC13eSUg8zUUPslwnHZOAx1ni-PFyq5IYjUOVC4X85b0eRoJ9CT0KD8cpbnsN12YGPAs0Nah6HFvgbYEV7TTqKDhVC0JODCEKN1iHR-DNQddcGmgpTRxxTXa.jpg"&gt;&lt;/p&gt;&lt;p&gt;</w:t>
      </w:r>
      <w:r>
        <w:rPr>
          <w:sz w:val="32"/>
          <w:szCs w:val="32"/>
        </w:rPr>
        <w:t>除了以上所述的情节外，《西游之降魔篇》还有很多其他值得我们学习的地方，比如正面对抗邪恶势力、坚持信念，不屈不挠，以及团结协作等主题，这些都是现代社会也需要学习和实践的品质。而作为一个文化符号，它影响着无数人的思想和行为，为中华民族增添了一份精神力量。</w:t>
      </w:r>
      <w:r>
        <w:rPr>
          <w:sz w:val="32"/>
          <w:szCs w:val="32"/>
        </w:rPr>
        <w:t>&lt;/p&gt;&lt;p&gt;&lt;a href = "/doc/866307-</w:t>
      </w:r>
      <w:r>
        <w:rPr>
          <w:sz w:val="32"/>
          <w:szCs w:val="32"/>
        </w:rPr>
        <w:t>西游之降魔篇唐僧大闹天宫</w:t>
      </w:r>
      <w:r>
        <w:rPr>
          <w:sz w:val="32"/>
          <w:szCs w:val="32"/>
        </w:rPr>
        <w:t>.doc" rel="alternate" download="866307-</w:t>
      </w:r>
      <w:r>
        <w:rPr>
          <w:sz w:val="32"/>
          <w:szCs w:val="32"/>
        </w:rPr>
        <w:t>西游之降魔篇唐僧大闹天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