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爱的重生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和隐私的世界里，有些爱情故事因为其特殊性而被称作禁忌之恋。这样的爱情往往伴随着无数的挑战和困难，需要双方共同努力才能克服。</w:t>
      </w:r>
      <w:r>
        <w:rPr>
          <w:sz w:val="32"/>
          <w:szCs w:val="32"/>
        </w:rPr>
        <w:t>&lt;/p&gt;&lt;p&gt;&lt;img src="/static-img/uEatTOEQd1lbKXlMy5vlM5ifXxnKf489NoCx5Z5ySJBFxB3_PXrGtxw4vxR4fbOX.jpg"&gt;&lt;/p&gt;&lt;p&gt;</w:t>
      </w:r>
      <w:r>
        <w:rPr>
          <w:sz w:val="32"/>
          <w:szCs w:val="32"/>
        </w:rPr>
        <w:t>跨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恋不仅限于社会地位、种族或文化等方面，更常见于不同行业之间。这种跨界的情感可能会面临职业发展上的冲突，比如一名医生的配偶是一名艺术家，或者是商人的伴侣是一位学者。这类别动力强烈，但也容易遭遇职场同事间的冷漠或敌意。</w:t>
      </w:r>
      <w:r>
        <w:rPr>
          <w:sz w:val="32"/>
          <w:szCs w:val="32"/>
        </w:rPr>
        <w:t>&lt;/p&gt;&lt;p&gt;&lt;img src="/static-img/ip5hl62SIchfyImF-Vy7O5ifXxnKf489NoCx5Z5ySJDnE76ZEbMtDN1kQ0nuaJUUqtOFB1_Hy4hT-5LPW8LntegjhyQVUEcNyJ_t4ZBXVUxDbHVcYjkICiyN8KXFwIa8J4odTuYdHy4Xsbs2a1nfbnJZsnWAaAOBm6OXy1j1vNc.jpg"&gt;&lt;/p&gt;&lt;p&gt;</w:t>
      </w:r>
      <w:r>
        <w:rPr>
          <w:sz w:val="32"/>
          <w:szCs w:val="32"/>
        </w:rPr>
        <w:t>年龄差异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大的人们之间建立联系也是一个常见的情境。在年轻人眼中，他们可能看起来过时，而在老年人看来，他们又太年轻，这样的关系如何维持？这需要双方有足够的理解和耐心去克服彼此所面临的问题。</w:t>
      </w:r>
      <w:r>
        <w:rPr>
          <w:sz w:val="32"/>
          <w:szCs w:val="32"/>
        </w:rPr>
        <w:t>&lt;/p&gt;&lt;p&gt;&lt;img src="/static-img/Hit-29SPOdezgb2yPoJf85ifXxnKf489NoCx5Z5ySJDnE76ZEbMtDN1kQ0nuaJUUqtOFB1_Hy4hT-5LPW8LntegjhyQVUEcNyJ_t4ZBXVUxDbHVcYjkICiyN8KXFwIa8J4odTuYdHy4Xsbs2a1nfbnJZsnWAaAOBm6OXy1j1vNc.jpg"&gt;&lt;/p&gt;&lt;p&gt;</w:t>
      </w:r>
      <w:r>
        <w:rPr>
          <w:sz w:val="32"/>
          <w:szCs w:val="32"/>
        </w:rPr>
        <w:t>婚外情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禁忌之恋中的婚外情通常涉及到隐藏真实身份、感情甚至是身世背景。这种复杂的情感纠葛，不仅让个人感到内疚，也给整个家庭带来了不必要的心理压力。而当真相 </w:t>
      </w:r>
      <w:r>
        <w:rPr>
          <w:sz w:val="32"/>
          <w:szCs w:val="32"/>
        </w:rPr>
        <w:t xml:space="preserve">finally exposed </w:t>
      </w:r>
      <w:r>
        <w:rPr>
          <w:sz w:val="32"/>
          <w:szCs w:val="32"/>
        </w:rPr>
        <w:t>时，后果往往十分严重。</w:t>
      </w:r>
      <w:r>
        <w:rPr>
          <w:sz w:val="32"/>
          <w:szCs w:val="32"/>
        </w:rPr>
        <w:t>&lt;/p&gt;&lt;p&gt;&lt;img src="/static-img/pyOm6LKogjQBYI6g_ItPRZifXxnKf489NoCx5Z5ySJDnE76ZEbMtDN1kQ0nuaJUUqtOFB1_Hy4hT-5LPW8LntegjhyQVUEcNyJ_t4ZBXVUxDbHVcYjkICiyN8KXFwIa8J4odTuYdHy4Xsbs2a1nfbnJZsnWAaAOBm6OXy1j1vNc.png"&gt;&lt;/p&gt;&lt;p&gt;</w:t>
      </w:r>
      <w:r>
        <w:rPr>
          <w:sz w:val="32"/>
          <w:szCs w:val="32"/>
        </w:rPr>
        <w:t>同性缘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或宗教环境下，同性缘被视为禁忌，对于那些勇敢追求自我真实性的个体来说，这意味着要承受来自周围人的排斥、偏见甚至暴力。此类关系需要极高的心理素质和社会支持网络来抵御这些挑战。</w:t>
      </w:r>
      <w:r>
        <w:rPr>
          <w:sz w:val="32"/>
          <w:szCs w:val="32"/>
        </w:rPr>
        <w:t>&lt;/p&gt;&lt;p&gt;&lt;img src="/static-img/rkIyVRR4T12vsOcuiqktoZifXxnKf489NoCx5Z5ySJDnE76ZEbMtDN1kQ0nuaJUUqtOFB1_Hy4hT-5LPW8LntegjhyQVUEcNyJ_t4ZBXVUxDbHVcYjkICiyN8KXFwIa8J4odTuYdHy4Xsbs2a1nfbnJZsnWAaAOBm6OXy1j1vNc.png"&gt;&lt;/p&gt;&lt;p&gt;</w:t>
      </w:r>
      <w:r>
        <w:rPr>
          <w:sz w:val="32"/>
          <w:szCs w:val="32"/>
        </w:rPr>
        <w:t>多元家庭中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背景的人选择一起生活时，他们必须学会尊重对方的信仰、习俗以及价值观念。这是一个不断学习与适应过程，同时也要求他们找到一种能让所有成员都感到安全与被接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牺牲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情况下，一段禁忌之恋最终以悲剧收场，因为它超出了人们能够接受的一切。但也有例子表明，当两个人决定将爱置于一切之后，它们可以创造出令人惊叹的事迹，即使是在最艰难的情况下，也能找到力量继续前行。</w:t>
      </w:r>
      <w:r>
        <w:rPr>
          <w:sz w:val="32"/>
          <w:szCs w:val="32"/>
        </w:rPr>
        <w:t>&lt;/p&gt;&lt;p&gt;&lt;a href = "/doc/866676-</w:t>
      </w:r>
      <w:r>
        <w:rPr>
          <w:sz w:val="32"/>
          <w:szCs w:val="32"/>
        </w:rPr>
        <w:t>禁忌之恋爱的重生与背叛</w:t>
      </w:r>
      <w:r>
        <w:rPr>
          <w:sz w:val="32"/>
          <w:szCs w:val="32"/>
        </w:rPr>
        <w:t>.doc" rel="alternate" download="866676-</w:t>
      </w:r>
      <w:r>
        <w:rPr>
          <w:sz w:val="32"/>
          <w:szCs w:val="32"/>
        </w:rPr>
        <w:t>禁忌之恋爱的重生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