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影视亲眼见证千禧年的银幕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眼见证“千禧年”的银幕变迁</w:t>
      </w:r>
      <w:r>
        <w:rPr>
          <w:sz w:val="32"/>
          <w:szCs w:val="32"/>
        </w:rPr>
        <w:t>&lt;/p&gt;&lt;p&gt;&lt;img src="/static-img/AkkAj6NGrDVrUI7lPbq9oyI62KZQkL-kG_2W3ihb0dQxgmxAR4PfIOlxp-Q0KguL.jpg"&gt;&lt;/p&gt;&lt;p&gt;</w:t>
      </w:r>
      <w:r>
        <w:rPr>
          <w:sz w:val="32"/>
          <w:szCs w:val="32"/>
        </w:rPr>
        <w:t>在那个充满活力的年头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，这个数字就像一道亮丽的光芒，照亮了影视界的每一个角落。</w:t>
      </w:r>
      <w:r>
        <w:rPr>
          <w:sz w:val="32"/>
          <w:szCs w:val="32"/>
        </w:rPr>
        <w:t>q2002</w:t>
      </w:r>
      <w:r>
        <w:rPr>
          <w:sz w:val="32"/>
          <w:szCs w:val="32"/>
        </w:rPr>
        <w:t>电影影视，不仅是那个时代的缩写，更是我们回忆时那份无比怀旧的情感的代名词。在这一年的岁月里，我们见证了电影与电视剧界的一系列革命性变革，它们不仅影响了当下的娱乐产业，也深刻地塑造了我们的文化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的是技术创新带来的巨大变化。</w:t>
      </w:r>
      <w:r>
        <w:rPr>
          <w:sz w:val="32"/>
          <w:szCs w:val="32"/>
        </w:rPr>
        <w:t>q2002</w:t>
      </w:r>
      <w:r>
        <w:rPr>
          <w:sz w:val="32"/>
          <w:szCs w:val="32"/>
        </w:rPr>
        <w:t>电影影视，正值数字化转型和网络科技高速发展的时期。这使得制作团队可以利用更先进的摄像设备、后期编辑软件，以及互联网平台来推广作品，从而提升内容质量和传播效率。这样的进步，为观众提供了更加丰富多彩、刺激性的观看体验，同时也为创作者打开了一扇新的窗口，让他们能够更直接地与全球观众交流。</w:t>
      </w:r>
      <w:r>
        <w:rPr>
          <w:sz w:val="32"/>
          <w:szCs w:val="32"/>
        </w:rPr>
        <w:t>&lt;/p&gt;&lt;p&gt;&lt;img src="/static-img/mAsysSASa_pHuXzQ3xaLgSI62KZQkL-kG_2W3ihb0dQcdTLirxf7wvarWCaLHX_3yKE6yMykkdkcxHLikJrMI1wfz9hVJtczMto8KI0dvH4.jpg"&gt;&lt;/p&gt;&lt;p&gt;</w:t>
      </w:r>
      <w:r>
        <w:rPr>
          <w:sz w:val="32"/>
          <w:szCs w:val="32"/>
        </w:rPr>
        <w:t>此外，在故事类型上，我们也能看到明显的多样化趋势。从历史题材到科幻冒险，再到日常生活的小品，每一种风格都有其独特之处，都能找到它自己的受众群体。在这个过程中，不少优秀作品被国际评委青睐，并在各类奖项中脱颖而出，这进一步证明了中国影视作品已经走向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创新和扩展市场的时候，我们也不应忘记那些经典作品，它们在</w:t>
      </w:r>
      <w:r>
        <w:rPr>
          <w:sz w:val="32"/>
          <w:szCs w:val="32"/>
        </w:rPr>
        <w:t>q2002</w:t>
      </w:r>
      <w:r>
        <w:rPr>
          <w:sz w:val="32"/>
          <w:szCs w:val="32"/>
        </w:rPr>
        <w:t>电影影视中的位置依然不可或缺。不论是经典爱情片还是家庭伦理剧，这些作品如同心脏一样，是整个文化生态系统中的重要组成部分，它们承载着人们的情感共鸣和精神寄托。</w:t>
      </w:r>
      <w:r>
        <w:rPr>
          <w:sz w:val="32"/>
          <w:szCs w:val="32"/>
        </w:rPr>
        <w:t>&lt;/p&gt;&lt;p&gt;&lt;img src="/static-img/enjaeqVuz5yrTah76sF_cSI62KZQkL-kG_2W3ihb0dQcdTLirxf7wvarWCaLHX_3yKE6yMykkdkcxHLikJrMI1wfz9hVJtczMto8KI0dvH4.jpg"&gt;&lt;/p&gt;&lt;p&gt;</w:t>
      </w:r>
      <w:r>
        <w:rPr>
          <w:sz w:val="32"/>
          <w:szCs w:val="32"/>
        </w:rPr>
        <w:t>最后，要说到</w:t>
      </w:r>
      <w:r>
        <w:rPr>
          <w:sz w:val="32"/>
          <w:szCs w:val="32"/>
        </w:rPr>
        <w:t>q2002</w:t>
      </w:r>
      <w:r>
        <w:rPr>
          <w:sz w:val="32"/>
          <w:szCs w:val="32"/>
        </w:rPr>
        <w:t>电影影视，还得提及一件非常有趣的事情，那就是这段时间内流行起了一种新兴形式——网络小说改编。随着互联网技术的不断发展，一些原创网络小说因为其独特魅力，被成功改编成了热门电视剧或电影。这不仅拓宽了文学与娱乐之间交叉融合的领域，也为更多书籍作者提供了解放自身创作潜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q2002</w:t>
      </w:r>
      <w:r>
        <w:rPr>
          <w:sz w:val="32"/>
          <w:szCs w:val="32"/>
        </w:rPr>
        <w:t>电影影视是一段宝贵的人类记忆。那是一个充满希望、梦想和挑战的小小年代，那里的每一个故事，无论大小，都留下了一抹抹璀璨夺目的色彩。而对于我们这些幸运者来说，只需翻开那些旧日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盒子，或是在网上的某个角落寻找那些老相机拍摄过的情景，就仿佛穿越到了那个不远又遥远的地方——过去，而现在，又重新开始探索未知的大海。</w:t>
      </w:r>
      <w:r>
        <w:rPr>
          <w:sz w:val="32"/>
          <w:szCs w:val="32"/>
        </w:rPr>
        <w:t>&lt;/p&gt;&lt;p&gt;&lt;img src="/static-img/1-fQt0ZmwKLI_TCCLZt-xyI62KZQkL-kG_2W3ihb0dQcdTLirxf7wvarWCaLHX_3yKE6yMykkdkcxHLikJrMI1wfz9hVJtczMto8KI0dvH4.jpg"&gt;&lt;/p&gt;&lt;p&gt;&lt;a href = "/doc/866689-</w:t>
      </w:r>
      <w:r>
        <w:rPr>
          <w:sz w:val="32"/>
          <w:szCs w:val="32"/>
        </w:rPr>
        <w:t>电影影视亲眼见证千禧年的银幕变迁</w:t>
      </w:r>
      <w:r>
        <w:rPr>
          <w:sz w:val="32"/>
          <w:szCs w:val="32"/>
        </w:rPr>
        <w:t>.doc" rel="alternate" download="866689-</w:t>
      </w:r>
      <w:r>
        <w:rPr>
          <w:sz w:val="32"/>
          <w:szCs w:val="32"/>
        </w:rPr>
        <w:t>电影影视亲眼见证千禧年的银幕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