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您关掉跳蛋遥控器温馨提醒为了更好的休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关掉跳蛋遥控器？</w:t>
      </w:r>
      <w:r>
        <w:rPr>
          <w:sz w:val="32"/>
          <w:szCs w:val="32"/>
        </w:rPr>
        <w:t>&lt;/p&gt;&lt;p&gt;&lt;img src="/static-img/zs6CBFzS2GFbCzEVffYLiepkkHTPVcIv3TuV-ES-5J6yIR7tpnLu56V454bhtsSn.jpg"&gt;&lt;/p&gt;&lt;p&gt;</w:t>
      </w:r>
      <w:r>
        <w:rPr>
          <w:sz w:val="32"/>
          <w:szCs w:val="32"/>
        </w:rPr>
        <w:t>在现代生活中，科技的进步给了我们许多便利，但也带来了诸多问题。尤其是在夜间休息时，电子设备发出的光线和声音可能会干扰我们的睡眠质量，从而影响到我们的健康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设备对睡眠的影响有多大？</w:t>
      </w:r>
      <w:r>
        <w:rPr>
          <w:sz w:val="32"/>
          <w:szCs w:val="32"/>
        </w:rPr>
        <w:t>&lt;/p&gt;&lt;p&gt;&lt;img src="/static-img/K9uV2yu9SzEgR0Oye8Hu1OpkkHTPVcIv3TuV-ES-5J6yIR7tpnLu56V454bhtsSn.jpg"&gt;&lt;/p&gt;&lt;p&gt;</w:t>
      </w:r>
      <w:r>
        <w:rPr>
          <w:sz w:val="32"/>
          <w:szCs w:val="32"/>
        </w:rPr>
        <w:t>研究表明，当电子屏幕发出的蓝光照射到眼睛时，它可以抑制体内产生メラト尼素的一种受体，这是一种调节人体昼夜节律的激素。长期下来，这可能导致失眠、疲劳、记忆力下降等一系列问题。而且，如果伴随着声音或者振动，那么这些负面影响将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的睡眠时间？</w:t>
      </w:r>
      <w:r>
        <w:rPr>
          <w:sz w:val="32"/>
          <w:szCs w:val="32"/>
        </w:rPr>
        <w:t>&lt;/p&gt;&lt;p&gt;&lt;img src="/static-img/W9jeCb4haiWmFtMWkJJCoupkkHTPVcIv3TuV-ES-5J6yIR7tpnLu56V454bhtsSn.jpg"&gt;&lt;/p&gt;&lt;p&gt;</w:t>
      </w:r>
      <w:r>
        <w:rPr>
          <w:sz w:val="32"/>
          <w:szCs w:val="32"/>
        </w:rPr>
        <w:t>为了确保一个良好的休息，我们需要采取一些措施来保护自己免受电子设备干扰。首先，可以使用蓝光过滤眼镜或应用程序来减少屏幕上的蓝光；其次，在使用电子产品前设置“不打扰模式”，关闭所有非必要的通知；最后，最直接有效的方法就是关掉那些不必要的声音和亮度，如手机遥控器上的跳蛋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&lt;/p&gt;&lt;p&gt;&lt;img src="/static-img/3on44JyP_bywZRiWsxngzOpkkHTPVcIv3TuV-ES-5J6yIR7tpnLu56V454bhtsSn.jpg"&gt;&lt;/p&gt;&lt;p&gt;</w:t>
      </w:r>
      <w:r>
        <w:rPr>
          <w:sz w:val="32"/>
          <w:szCs w:val="32"/>
        </w:rPr>
        <w:t>对于那些习惯于晚上看电视或者玩游戏的人来说，遥控器成为了日常生活中的常客。但是，如果这些活动是在床边进行，而遥控器发出红外线或其他形式的声音，那么它们就成了潜在的睡眠杀手。在这种情况下，只有彻底关闭这类设备才能保证一个安静无声的休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紧急情况下的信息需求？</w:t>
      </w:r>
      <w:r>
        <w:rPr>
          <w:sz w:val="32"/>
          <w:szCs w:val="32"/>
        </w:rPr>
        <w:t>&lt;/p&gt;&lt;p&gt;&lt;img src="/static-img/p1dz83FB_zgjSg36vg-uYupkkHTPVcIv3TuV-ES-5J6yIR7tpnLu56V454bhtsSn.jpg"&gt;&lt;/p&gt;&lt;p&gt;</w:t>
      </w:r>
      <w:r>
        <w:rPr>
          <w:sz w:val="32"/>
          <w:szCs w:val="32"/>
        </w:rPr>
        <w:t>尽管我们应该尽量避免在夜间接触电子设备，但是有时候突发事件需要我们立即做出反应，比如家中发生火灾、邻居求助等紧急情况。在这样的情况下，我们可以准备好一个专用的警报系统，比如一种不会发出噪音但仍能传达重要信息的手环。这意味着，即使是最基本的人为设计，也能够平衡安全与健康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让技术服务于更好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一个双刃剑，它既能赋予我们巨大的力量，又能带来不可预见的问题。要想获得真正满意的人生，就必须学会合理利用科技，同时保持对健康状况的大量关注。如果每个人都能够意识到这一点，并采取相应行动，那么人类社会将迎来一个更加文明、更加谨慎地使用技术时代。在这个过程中，每一次小小努力——比如关掉那个容易忽略的小电源——都是迈向更美好未来的一步。</w:t>
      </w:r>
      <w:r>
        <w:rPr>
          <w:sz w:val="32"/>
          <w:szCs w:val="32"/>
        </w:rPr>
        <w:t>&lt;/p&gt;&lt;p&gt;&lt;a href = "/doc/866746-</w:t>
      </w:r>
      <w:r>
        <w:rPr>
          <w:sz w:val="32"/>
          <w:szCs w:val="32"/>
        </w:rPr>
        <w:t>请您关掉跳蛋遥控器温馨提醒为了更好的休息</w:t>
      </w:r>
      <w:r>
        <w:rPr>
          <w:sz w:val="32"/>
          <w:szCs w:val="32"/>
        </w:rPr>
        <w:t>.doc" rel="alternate" download="866746-</w:t>
      </w:r>
      <w:r>
        <w:rPr>
          <w:sz w:val="32"/>
          <w:szCs w:val="32"/>
        </w:rPr>
        <w:t>请您关掉跳蛋遥控器温馨提醒为了更好的休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